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ЬНИКОВСКОЕ 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 ОБРАЗОВАНИЯ  ПРИОЗ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 РАЙОН  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 О С Т А Н О В Л Е Н И Е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2 декабря   2014 года № 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36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административного регламента администрации МО Мельниковское сельское поселение МО Приозерский муниципальный район Ленинград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9.12.2004 № 188-ФЗ,  Федеральным законом от 06.10.2003  № 131-ФЗ «Об общих принципах организации местного самоуправления в Российской Федерации», Постановлением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, администрация МО Мельниковское сельское поселение МО Приозерский муниципальный район Ленинградской области ПОСТАНОВЛЯЕТ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</w:rPr>
        <w:t>ыдача справок об отказе от преимущественного права покупки доли в праве общей долевой собственности на жилые помещения» согласно прилож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Мельниковское сельское поселение от 13 июня   2012 года № 125 «Об утверждении административного регламента по предоставлению администрацией МО Мельниковское сельское поселение муниципальной услуги «Оформление отказа от права преимущественной покупки доли в праве общей долевой собственности на жилое помещение» считать утратившим си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Настоящее Постановление вступает в силу со дня опубликования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bCs/>
          <w:spacing w:val="9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льниковское сельское поселение melnikovo.org.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Обнародовать данное постановление путем публикации в средствах массовой информации «ЛЕНОБЛИНФОРМ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дминистрации МО Мельниковское сельское поселение МО Приозерский муниципальный район Ленинградской области Камнева Э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Э.А. Кам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сп.: Фрибус А.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зослано: дело-2, прокуратура – 1, сайт -1, ЛЕНОБЛИНФОРМ 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ложением к постановлению № 256  от 22.12.2014 года можно ознакомиться на официальном сайте администрации МО Мельниковское сельское поселение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elnikov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8:00Z</dcterms:created>
  <dc:creator>Отдел НПО 4</dc:creator>
  <dc:description/>
  <cp:keywords/>
  <dc:language>en-US</dc:language>
  <cp:lastModifiedBy>User</cp:lastModifiedBy>
  <dcterms:modified xsi:type="dcterms:W3CDTF">2014-12-27T07:08:00Z</dcterms:modified>
  <cp:revision>15</cp:revision>
  <dc:subject/>
  <dc:title>Приложение </dc:title>
</cp:coreProperties>
</file>