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86995</wp:posOffset>
            </wp:positionV>
            <wp:extent cx="569595" cy="703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3016250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0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4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03 июня 2015 года № 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внесении изменений и дополнений в постановление от 21.04.2015г. № 242 «Об 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 квартал 2015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5pt;height:128.8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03 июня 2015 года № 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й и дополнений в постановление от 21.04.2015г. № 242 «Об 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 квартал 2015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</w:t>
      </w:r>
      <w:r>
        <w:rPr>
          <w:color w:val="000000"/>
        </w:rPr>
        <w:t xml:space="preserve">ассмотрев Протест Приозерской городской прокуратуры от 29.05.2015г. № 07-64-2015, в соответствии с ч. 2 ст. 47 Федерального закона от 06.10.2003г. № 131-ФЗ «Об общих  принципах организации местного самоуправления в Российской Федерации» в целях приведения муниципального нормативно-правового акта в соответствие с действующим законодательством Российской Федерации,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</w:t>
      </w:r>
      <w:r>
        <w:rPr/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Внести изменения и дополнения в пункт 8, 9 постановления администрации от 21.04.2015г. № 242 «Об  утверждении отчета об исполнении бюджета муниципального образования Сосновское сельское поселение муниципального образования Приозерск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муниципальный район Ленинградской области за I  квартал 2015 года» и читать в следующей редакции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 xml:space="preserve">«8. Начальнику финансово-экономического отдела Гермониной Н.Н. направить настоящее постановление об утверждении отчета об исполнени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за I квартал 2015 года в с приложениями в Совет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, Контрольно-счетный орган муниципального образования Приозерский муниципальный район Ленинградской области в целях осуществления финансового контроля.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3"/>
          <w:szCs w:val="23"/>
        </w:rPr>
        <w:tab/>
        <w:t xml:space="preserve">«9. Настоящее постановление вступает в силу после опубликования (обнародования), </w:t>
      </w:r>
      <w:r>
        <w:rPr>
          <w:sz w:val="23"/>
          <w:szCs w:val="23"/>
        </w:rPr>
        <w:t>подлежит опубликованию в средствах массовой информации, размещению на официальном сайте муниципального образования Сосновское сельское поселение муниципального образования Приозерский муниципальный  район Ленинградской области.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3"/>
          <w:szCs w:val="23"/>
        </w:rPr>
        <w:t xml:space="preserve">2. Настоящее постановление вступает в силу после опубликования (обнародования), </w:t>
      </w:r>
      <w:r>
        <w:rPr>
          <w:sz w:val="23"/>
          <w:szCs w:val="23"/>
        </w:rPr>
        <w:t>подлежит опубликованию в средствах массовой информации, размещению на официальном сайте  муниципального образования Сосновское сельское поселение муниципального образования Приозерский муниципальный  район Ленинградской област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ar-SA"/>
        </w:rPr>
      </w:pPr>
      <w:r>
        <w:rPr>
          <w:rFonts w:cs="Times New Roman"/>
          <w:color w:val="000000"/>
          <w:sz w:val="23"/>
          <w:szCs w:val="23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 Сосновское сельское поселение                                                                           А.Н. Сокл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Исп.: Гермонина Н.Н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Тел.: 61-402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Разослано: дело-2, Прокуратура.-1, бух - 1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8:00Z</dcterms:created>
  <dc:creator>Sosn</dc:creator>
  <dc:description/>
  <cp:keywords/>
  <dc:language>en-US</dc:language>
  <cp:lastModifiedBy>Пользователь</cp:lastModifiedBy>
  <cp:lastPrinted>2015-06-03T16:42:00Z</cp:lastPrinted>
  <dcterms:modified xsi:type="dcterms:W3CDTF">2015-06-03T12:43:00Z</dcterms:modified>
  <cp:revision>6</cp:revision>
  <dc:subject/>
  <dc:title/>
</cp:coreProperties>
</file>