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ПЯТЫЙ СОЗЫВ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декабря 2024 г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    № </w:t>
            </w:r>
            <w:r>
              <w:rPr>
                <w:b/>
              </w:rPr>
              <w:t xml:space="preserve">20 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«Подпорожское     городское     поселение </w:t>
      </w:r>
    </w:p>
    <w:p>
      <w:pPr>
        <w:pStyle w:val="Normal"/>
        <w:rPr/>
      </w:pPr>
      <w:r>
        <w:rPr/>
        <w:t>Подпорожского  муниципального района</w:t>
      </w:r>
    </w:p>
    <w:p>
      <w:pPr>
        <w:pStyle w:val="Normal"/>
        <w:rPr/>
      </w:pPr>
      <w:r>
        <w:rPr/>
        <w:t>Ленинградской   области»    на   2025  год</w:t>
      </w:r>
    </w:p>
    <w:p>
      <w:pPr>
        <w:pStyle w:val="Normal"/>
        <w:rPr/>
      </w:pPr>
      <w:r>
        <w:rPr/>
        <w:t xml:space="preserve">и на плановый период 2026  и  2027 год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Статья 1.</w:t>
      </w:r>
      <w:r>
        <w:rPr>
          <w:b/>
        </w:rPr>
        <w:t xml:space="preserve"> Основные характеристики бюджета муниципального образования  «Подпорожское городское поселение  Подпорожского муниципального района Ленинградской области»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/>
        <w:t xml:space="preserve"> </w:t>
      </w:r>
      <w:r>
        <w:rPr/>
        <w:t>1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5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402 631,0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  в сумме </w:t>
      </w:r>
      <w:r>
        <w:rPr>
          <w:b/>
        </w:rPr>
        <w:t>459 016,7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</w:rPr>
        <w:t>56 385,7 тыс. руб</w:t>
      </w:r>
      <w:r>
        <w:rPr/>
        <w:t>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6 и 2027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425 689,6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7 год в сумме </w:t>
      </w:r>
      <w:r>
        <w:rPr>
          <w:b/>
        </w:rPr>
        <w:t>213 908,7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425 689,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4 881,0 тыс. руб</w:t>
      </w:r>
      <w:r>
        <w:rPr/>
        <w:t xml:space="preserve">., и на 2027  год  в  сумме  </w:t>
      </w:r>
      <w:r>
        <w:rPr>
          <w:b/>
        </w:rPr>
        <w:t>213 908,7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9 846,1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6 год в сумме </w:t>
      </w:r>
      <w:r>
        <w:rPr>
          <w:b/>
        </w:rPr>
        <w:t>0,0 тыс. руб</w:t>
      </w:r>
      <w:r>
        <w:rPr/>
        <w:t xml:space="preserve">., на 2027 год в сумме </w:t>
      </w:r>
      <w:r>
        <w:rPr>
          <w:b/>
        </w:rPr>
        <w:t>0,0 тыс. 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татья 2.</w:t>
      </w:r>
      <w:r>
        <w:rPr>
          <w:b/>
        </w:rPr>
        <w:t xml:space="preserve"> 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ое городское поселение Подпорожского муниципального района  Ленинградской област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Утвердить прогнозируемые поступления доходов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1.  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 объема доходов бюджета муниципального образования «Подпорожское городское поселение Подпорожского муниципального района Ленинградской области», утвержденного статьей 1 настоящего  решения,  объем межбюджетных трансфертов, получаемых из других бюджетов бюджетной системы Российской Федерации, на 2025 год и на плановый период 2026 и 2027 годов согласно приложению 2.</w:t>
      </w:r>
    </w:p>
    <w:p>
      <w:pPr>
        <w:pStyle w:val="Normal"/>
        <w:ind w:firstLine="567"/>
        <w:jc w:val="both"/>
        <w:rPr/>
      </w:pPr>
      <w:r>
        <w:rPr/>
        <w:t>3. Установить, что задолженность по отмененным местным налогам и сборам зачисляется в бюджет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ind w:firstLine="709"/>
        <w:jc w:val="both"/>
        <w:rPr/>
      </w:pPr>
      <w:r>
        <w:rPr/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прочие неналоговые доходы бюджетов городских поселений;</w:t>
      </w:r>
    </w:p>
    <w:p>
      <w:pPr>
        <w:pStyle w:val="Normal"/>
        <w:ind w:firstLine="709"/>
        <w:jc w:val="both"/>
        <w:rPr/>
      </w:pPr>
      <w:r>
        <w:rPr/>
        <w:t>- невыясненные поступления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 инициативные платежи, зачисляемые в бюджеты городских поселений,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п</w:t>
      </w:r>
      <w:r>
        <w:rPr/>
        <w:t>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тья 3.</w:t>
      </w:r>
      <w:r>
        <w:rPr>
          <w:b/>
        </w:rPr>
        <w:t xml:space="preserve"> Бюджетные ассигнования бюджета муниципального  образования 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целевым статьям </w:t>
      </w:r>
      <w:r>
        <w:rPr>
          <w:color w:val="000000"/>
        </w:rPr>
        <w:t>(муниципальным программам и непрограммным направлениям деятельности)</w:t>
      </w:r>
      <w:r>
        <w:rPr/>
        <w:t>, группам видов расходов, разделам и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распределение бюджетных ассигнований по разделам, подразделам  классификации  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4;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ведомственную структуру расходов бюджета муниципального образования «Подпорожское городское поселение Подпорожского муниципального района Ленинградской области»  на 2025 год и на плановый период 2026 и 2027 годов согласно приложению 5;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2. Утвердить адресную инвестиционную программу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6.</w:t>
      </w:r>
    </w:p>
    <w:p>
      <w:pPr>
        <w:pStyle w:val="Normal"/>
        <w:ind w:firstLine="708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5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1 050,0</w:t>
      </w:r>
      <w:r>
        <w:rPr/>
        <w:t xml:space="preserve">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984,3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>984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Утвердить в бюджете муниципального образования «Подпорожское городское поселение Подпорожского муниципального района Ленинградской области»  резервный фонд  Администрации муниципального образования «Подпорожский муниципальный район»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 2025</w:t>
      </w:r>
      <w:r>
        <w:rPr>
          <w:color w:val="FF0000"/>
        </w:rPr>
        <w:t xml:space="preserve"> </w:t>
      </w:r>
      <w:r>
        <w:rPr>
          <w:color w:val="000000"/>
        </w:rPr>
        <w:t>год</w:t>
      </w:r>
      <w:r>
        <w:rPr/>
        <w:t xml:space="preserve"> в сумме </w:t>
      </w:r>
      <w:r>
        <w:rPr>
          <w:b/>
        </w:rPr>
        <w:t>500,0</w:t>
      </w:r>
      <w:r>
        <w:rPr/>
        <w:t xml:space="preserve">  </w:t>
      </w:r>
      <w:r>
        <w:rPr>
          <w:b/>
        </w:rPr>
        <w:t>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>450,0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>300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Администрации муниципального образования «Подпорожский муниципальный район Ленинградской обла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объем бюджетных ассигнований дорожного фонда 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на 2025 год в сумме </w:t>
      </w:r>
      <w:r>
        <w:rPr>
          <w:b/>
        </w:rPr>
        <w:t xml:space="preserve"> 122 090,3 тыс. руб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6 год в сумме </w:t>
      </w:r>
      <w:r>
        <w:rPr>
          <w:b/>
        </w:rPr>
        <w:t xml:space="preserve"> 46 353,0 тыс. руб</w:t>
      </w:r>
      <w:r>
        <w:rPr/>
        <w:t>.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2027 год в сумме </w:t>
      </w:r>
      <w:r>
        <w:rPr>
          <w:b/>
        </w:rPr>
        <w:t xml:space="preserve"> 46 344,6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Установить, что в порядках, установленных нормативными правовыми актами  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физическим лицам, в случаях, установленных приложением 7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Установить перечень получателей субсидий (юридических лиц (за исключением муниципальных учреждений), индивидуальных предпринимателей, физических лиц) согласно приложению 12.</w:t>
      </w:r>
    </w:p>
    <w:p>
      <w:pPr>
        <w:pStyle w:val="Normal"/>
        <w:ind w:firstLine="709"/>
        <w:jc w:val="both"/>
        <w:rPr/>
      </w:pPr>
      <w:r>
        <w:rPr/>
        <w:t>7. Установить, что в порядке, установленном нормативными правовыми актами Администрации муниципального образования «Подпорожский муниципальный район Ленинградской области», предоставляются субсидии иным некоммерческим организациям, не являющимся муниципальными учреждениями, в случаях, установленных приложением 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Установить, что в соответствии с пунктом 8 статьи 217 Бюджетного кодекса Российской Федерации и статьи 30 Решения Совета депутатов Подпорожского городского поселения от 16 февраля 2023 года № 305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настоящего решения вносить изменения в сводную бюджетную роспись бюджета муниципального образования «Подпорожское городское поселение Подпорожского муниципального района Ленинградской области» по следующим основаниям, связанным  с особенностями исполнения бюджета муниципального образования «Подпорожское городское поселение Подпорожского муниципального района Ленинградской области», без внесения изменений в  настоящее  решени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ях создания (реорганизации) муниципального учреждения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  </w:t>
      </w:r>
    </w:p>
    <w:p>
      <w:pPr>
        <w:pStyle w:val="Normal"/>
        <w:ind w:firstLine="426"/>
        <w:jc w:val="both"/>
        <w:rPr/>
      </w:pPr>
      <w:r>
        <w:rPr/>
        <w:t>в случае распределения средств целевых межбюджетных трансфертов (и их остатков) из  бюджетов бюджетной системы Российской Федерации  на осуществление отдельных целевых расходов на основании областных законов Ленинградской области и (или) правовых актов Правительства Ленинградской области, муниципальных правовых актов муниципальных образований Подпорожского муниципального района, а также заключенных согла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Подпорожское городское поселение Подпорожского муниципального района Ленинградской области» из  областного бюджета Ленинград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перераспределения бюджетных ассигнований в пределах общего объема средств, предусмотренных настоящим решением для финансирования муниципальной программы Подпорожского городского поселения, после внесения изменений в муниципальную программу Подпорожского городского поселения;</w:t>
      </w:r>
    </w:p>
    <w:p>
      <w:pPr>
        <w:pStyle w:val="Normal"/>
        <w:ind w:firstLine="426"/>
        <w:jc w:val="both"/>
        <w:rPr/>
      </w:pPr>
      <w:r>
        <w:rPr/>
        <w:t>в случаях перераспределения бюджетных ассигнований между муниципальными программами Подпорожского городского поселения в пределах общего объема средств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сле внесения изменений в муниципальные программы Подпорожского городского поселения;</w:t>
      </w:r>
    </w:p>
    <w:p>
      <w:pPr>
        <w:pStyle w:val="Normal"/>
        <w:ind w:firstLine="426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в пределах общего объема средств, предусмотренных настоящим решением по целевой статье непрограммных расходо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ях внесения Министерством финансов Российской Федерации изменений  в Порядок формирования и применения кодов бюджетной классификации Российской Федерации, а также приведения сводной бюджетной росписи Подпорож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ях внесения финансовым органом Ленинградской области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в случаях нарушения условий договоров (соглашений) о предоставлении субсидий 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в случаях исполнения актов уполномоченных органов и должностных лиц по делам об административных правонарушениях, предусматривающих уплату штрафов 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олучения уведомлений о предоставлении целевых межбюджетных трансфертов из областного бюджета, а также получения безвозмездных поступлений от физических и юридических лиц на финансовое обеспечение дорожной деятельности, приводящих к изменению бюджетных ассигнований дорожного фонд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увеличения бюджетных ассигнований 2025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2024 году, в объеме, не превышающем остатка не использованных на 1 января 2025 года бюджетных ассигнований на исполнение указанных государственных контрактов, приводящего к изменению бюджетных ассигнований дорожного фонда Ленинград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ях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, в пределах общего объема бюджетных ассигнований, предусмотренных главному распорядителю средств бюджета муниципального образования «Подпорожское городское поселение Подпорожского муниципального района Ленинградской области» в текущем финансовом год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 случае перераспределения бюджетных ассигнований между видами расходов классификации расходов бюджетов на сумму средств, необходимых для предоставления субсидий (грантов в форме субсидий), предоставляемых в соответствии со статьями 78 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осле определения получателя (ей) этих субсидий в порядке, установленном действующим законодательством, в пределах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 по соответствующей субсидии (гранту в форме субсидии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4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Подпорожское городское поселение Подпорожского муниципального района Ленинградской</w:t>
        <w:tab/>
        <w:t>области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становить, что для расчета должностных окладов  работников муниципальных учреждений муниципального образования «Подпорожское городское поселение»  за календарный месяц или за выполнение установленной нормы труда в порядке, установленном нормативными правовыми актами муниципального образования «Подпорожское городское поселение Подпорожского муниципального района Ленинградской области» в сфере оплаты труда работников муниципальных учреждений м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b/>
        </w:rPr>
        <w:t>с 1 января 2025 года</w:t>
      </w:r>
      <w:r>
        <w:rPr/>
        <w:t xml:space="preserve"> применяется расчетная величина в размере </w:t>
      </w:r>
      <w:r>
        <w:rPr>
          <w:b/>
        </w:rPr>
        <w:t>14 105,0 рублей</w:t>
      </w:r>
      <w:r>
        <w:rPr/>
        <w:t>.</w:t>
      </w:r>
    </w:p>
    <w:p>
      <w:pPr>
        <w:pStyle w:val="Normal"/>
        <w:ind w:firstLine="630"/>
        <w:jc w:val="both"/>
        <w:rPr/>
      </w:pPr>
      <w:r>
        <w:rPr/>
        <w:t xml:space="preserve">2. Утвердить размер индексации пенсии за выслугу лет лицам, замещавшим муниципальные должности муниципальной службы Подпорожского городского поселения, должности муниципальной службы Подпорожского городского поселения, в </w:t>
      </w:r>
      <w:r>
        <w:rPr>
          <w:b/>
        </w:rPr>
        <w:t>1,15 раза с 1 января 2025 года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расходы на обеспечение деятельности представительного органа местного самоуправле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на 2025 год в сумме </w:t>
      </w:r>
      <w:r>
        <w:rPr>
          <w:b/>
        </w:rPr>
        <w:t>357,2 тыс. руб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6 год в сумме</w:t>
      </w:r>
      <w:r>
        <w:rPr>
          <w:b/>
        </w:rPr>
        <w:t xml:space="preserve"> 357,2 тыс. руб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на 2027 год в сумме</w:t>
      </w:r>
      <w:r>
        <w:rPr>
          <w:b/>
        </w:rPr>
        <w:t xml:space="preserve"> 357,2 тыс. руб.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5.</w:t>
      </w:r>
      <w:r>
        <w:rPr>
          <w:b/>
        </w:rPr>
        <w:t xml:space="preserve"> Межбюджетные трансферты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иные межбюджетные трансферты из бюджета Подпорожского городского поселения бюджету Подпорожского муниципального района на осуществление  полномочий контрольно-счетной комиссии   Подпорожского городского поселения по осуществлению внешнего муниципального финансового контроля на 2025 и на плановый период 2026 и 2027 годов согласно приложению 9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 на осуществление полномочий  контрольно-счетной комиссии Подпорожского городского поселения по осуществлению внешнего муниципального финансового контроля  на 2025 год и на плановый период 2026 и 2027 годов согласно приложению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b/>
        </w:rPr>
        <w:t>«Статья 6.</w:t>
      </w:r>
      <w:r>
        <w:rPr/>
        <w:t xml:space="preserve"> </w:t>
      </w:r>
      <w:r>
        <w:rPr>
          <w:b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ое городское поселение Подпорожского муниципального района Ленинград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1. Утверд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/>
        <w:t>на 1 января 2026 года в сумме  0,0  тыс. руб.,</w:t>
      </w:r>
      <w:r>
        <w:rPr>
          <w:b/>
        </w:rPr>
        <w:t xml:space="preserve"> </w:t>
      </w:r>
      <w:r>
        <w:rPr/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 января 2027 года в сумме</w:t>
      </w:r>
      <w:r>
        <w:rPr>
          <w:b/>
        </w:rPr>
        <w:t xml:space="preserve">  </w:t>
      </w:r>
      <w:r>
        <w:rPr/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на 1</w:t>
      </w:r>
      <w:r>
        <w:rPr>
          <w:b/>
        </w:rPr>
        <w:t xml:space="preserve"> </w:t>
      </w:r>
      <w:r>
        <w:rPr/>
        <w:t>января 2028 года в сумме</w:t>
      </w:r>
      <w:r>
        <w:rPr>
          <w:b/>
        </w:rPr>
        <w:t xml:space="preserve">  </w:t>
      </w:r>
      <w:r>
        <w:rPr/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>«Статья 7.</w:t>
      </w:r>
      <w:r>
        <w:rPr>
          <w:b/>
          <w:sz w:val="28"/>
          <w:szCs w:val="28"/>
        </w:rPr>
        <w:t xml:space="preserve"> </w:t>
      </w:r>
      <w:r>
        <w:rPr>
          <w:b/>
        </w:rPr>
        <w:t>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5 год и на плановый период 2026 и 2027 годов согласно приложению 11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Глава муниципального образования</w:t>
      </w:r>
      <w:r>
        <w:rPr>
          <w:sz w:val="26"/>
        </w:rPr>
        <w:t xml:space="preserve">                                                                </w:t>
      </w:r>
      <w:r>
        <w:rPr/>
        <w:t xml:space="preserve">В. В. Мосих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36"/>
        <w:gridCol w:w="1650"/>
        <w:gridCol w:w="1440"/>
        <w:gridCol w:w="1440"/>
      </w:tblGrid>
      <w:tr>
        <w:trPr>
          <w:trHeight w:val="312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9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 декабря 2024 года № 20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18,3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44,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44,8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,5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6,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7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8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9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9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0</w:t>
            </w:r>
          </w:p>
        </w:tc>
      </w:tr>
      <w:tr>
        <w:trPr>
          <w:trHeight w:val="2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</w:t>
            </w:r>
          </w:p>
        </w:tc>
      </w:tr>
      <w:tr>
        <w:trPr>
          <w:trHeight w:val="2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</w:tr>
      <w:tr>
        <w:trPr>
          <w:trHeight w:val="21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2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9,0</w:t>
            </w:r>
          </w:p>
        </w:tc>
      </w:tr>
      <w:tr>
        <w:trPr>
          <w:trHeight w:val="2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2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27,3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1,4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5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1,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6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6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90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3"/>
        <w:gridCol w:w="2097"/>
        <w:gridCol w:w="720"/>
        <w:gridCol w:w="1440"/>
        <w:gridCol w:w="557"/>
        <w:gridCol w:w="883"/>
        <w:gridCol w:w="487"/>
        <w:gridCol w:w="773"/>
      </w:tblGrid>
      <w:tr>
        <w:trPr>
          <w:trHeight w:val="312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2 декабря 2024 года № 20  </w:t>
            </w:r>
          </w:p>
        </w:tc>
      </w:tr>
      <w:tr>
        <w:trPr>
          <w:trHeight w:val="3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, на 2025 год и  на плановый период 2026 и 2027 годов</w:t>
            </w:r>
          </w:p>
        </w:tc>
      </w:tr>
      <w:tr>
        <w:trPr>
          <w:trHeight w:val="522" w:hRule="atLeast"/>
        </w:trPr>
        <w:tc>
          <w:tcPr>
            <w:tcW w:w="99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60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58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81,4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60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58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81,4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8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3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91,2</w:t>
            </w:r>
          </w:p>
        </w:tc>
      </w:tr>
      <w:tr>
        <w:trPr>
          <w:trHeight w:val="12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85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1,2</w:t>
            </w:r>
          </w:p>
        </w:tc>
      </w:tr>
      <w:tr>
        <w:trPr>
          <w:trHeight w:val="12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19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0,2</w:t>
            </w:r>
          </w:p>
        </w:tc>
      </w:tr>
      <w:tr>
        <w:trPr>
          <w:trHeight w:val="3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9,7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6.02.2024г. №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1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устройство и ремонт тротуа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капитальный ремонт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ремонт дворовых территорий ,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469"/>
        <w:gridCol w:w="143"/>
        <w:gridCol w:w="1487"/>
        <w:gridCol w:w="826"/>
        <w:gridCol w:w="207"/>
        <w:gridCol w:w="619"/>
        <w:gridCol w:w="641"/>
        <w:gridCol w:w="185"/>
        <w:gridCol w:w="1075"/>
        <w:gridCol w:w="1260"/>
        <w:gridCol w:w="1800"/>
        <w:gridCol w:w="1620"/>
        <w:gridCol w:w="1620"/>
      </w:tblGrid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7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7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7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7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 декабря 2024 года № 20</w:t>
            </w:r>
          </w:p>
        </w:tc>
      </w:tr>
      <w:tr>
        <w:trPr>
          <w:trHeight w:val="19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5 год и на плановый период 2026 и 2027 годов     </w:t>
            </w:r>
          </w:p>
        </w:tc>
      </w:tr>
      <w:tr>
        <w:trPr>
          <w:trHeight w:val="375" w:hRule="atLeast"/>
        </w:trPr>
        <w:tc>
          <w:tcPr>
            <w:tcW w:w="37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5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91,7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4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91,7</w:t>
            </w:r>
          </w:p>
        </w:tc>
      </w:tr>
      <w:tr>
        <w:trPr>
          <w:trHeight w:val="16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1 12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1 12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1 12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2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2 1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2 1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2 1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3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муниципальным автономным учреждениям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3 00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3 00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3 00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7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85,1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0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4,2</w:t>
            </w:r>
          </w:p>
        </w:tc>
      </w:tr>
      <w:tr>
        <w:trPr>
          <w:trHeight w:val="124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0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1,7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0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821,7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0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2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0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2,5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124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12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124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,5</w:t>
            </w:r>
          </w:p>
        </w:tc>
      </w:tr>
      <w:tr>
        <w:trPr>
          <w:trHeight w:val="124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4 04 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</w:tr>
      <w:tr>
        <w:trPr>
          <w:trHeight w:val="124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2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ддержка отрасли культур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S51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S51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4 S51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4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13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36,6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муниципальным автономным учреждения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00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00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00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750,4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учреждений культур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804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804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804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3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S0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4 05 S0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86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ые проек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7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ой проект "Развитие инфраструктуры культуры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7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7 01 S0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7 01 S0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7 01 S0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3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4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0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1 12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1 12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1 12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1 125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1 125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1 125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4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4 02 1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мероприятий по гражданской оборон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4 02 12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988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проек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 2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2 F3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2 F3 6748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2 F3 6748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2 F3 6748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60,3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1 12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0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носу расселенных домов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3 1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60,3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3 1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3 1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60,3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4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4 126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4 126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 04 126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ые проек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обеспечению жильем молодых сем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 01 L49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 01 L49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 01 L49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4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 9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944,6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75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15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154,9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1 9Д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1 9Д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1 9Д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80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80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80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8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8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8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4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адастровых работ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2 9Д8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4 03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3 9Д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3 9Д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3 9Д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,7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4 04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4 9Д8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4 9Д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4 9Д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4 05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5 06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5 06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 05 06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ые проек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9,7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9,7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1 SД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39,7</w:t>
            </w:r>
          </w:p>
        </w:tc>
      </w:tr>
      <w:tr>
        <w:trPr>
          <w:trHeight w:val="16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1 SД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39,7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1 SД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39,7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1 SД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1 SД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 01 SД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1 12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1 12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1 12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2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земельных участков и проведение рыночной оценк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2 120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2 120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2 120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3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деятельности по развитию территор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3 12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3 12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4 03 12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59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8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949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50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99,5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88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46,9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06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06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06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2,4</w:t>
            </w:r>
          </w:p>
        </w:tc>
      </w:tr>
      <w:tr>
        <w:trPr>
          <w:trHeight w:val="249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4 01 06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06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06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6,5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4 01 12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2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2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2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78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9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1 127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4 01 127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6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3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17,6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06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06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06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67,6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67,6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4 02 12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67,6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экспертиза ПСД, инженерные изыск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2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2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2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6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6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2 126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3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3 12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3 12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3 12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нергетической эффективности жилищного фонд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3 126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3 126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4 03 126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ые проек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7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7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7 01 S0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7 01 S0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</w:tr>
      <w:tr>
        <w:trPr>
          <w:trHeight w:val="269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7 01 S0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</w:tr>
      <w:tr>
        <w:trPr>
          <w:trHeight w:val="123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16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 4 01 060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4 01 060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4 01 060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75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1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912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е проект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2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проект "Формирование комфортной городской среды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2 F2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грамм формирования современной городской сред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2 F2 55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2 F2 55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2 F2 555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3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18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912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 1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17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905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4 01 12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1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41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8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11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8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11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 территории посе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ание санитарного состояния посе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4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12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805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80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805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о и ремонт тротуаров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80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80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80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S4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S4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1 S4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2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2 S5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2 S5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2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2 S5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2 S51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3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3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ети спортивных сооружений на сельских территор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3 12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3 12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3 12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3 12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3 12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 03 126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ые проек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1 S47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1 S47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1 S47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9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2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2 S4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2 S4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7 02 S4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8,9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комисс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3 00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>
          <w:trHeight w:val="11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3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>
          <w:trHeight w:val="1659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3 01 8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3 01 8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>
          <w:trHeight w:val="16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3 01 80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9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97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 01 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97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97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32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32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936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5 01 00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7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7,2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 Администрации муниципального образ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9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2,9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6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 01 102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3</w:t>
            </w:r>
          </w:p>
        </w:tc>
      </w:tr>
      <w:tr>
        <w:trPr>
          <w:trHeight w:val="58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 0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8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 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0"/>
        <w:gridCol w:w="1360"/>
        <w:gridCol w:w="152"/>
        <w:gridCol w:w="1260"/>
        <w:gridCol w:w="108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 декабря 2024 года №20</w:t>
            </w:r>
          </w:p>
        </w:tc>
      </w:tr>
      <w:tr>
        <w:trPr>
          <w:trHeight w:val="1376" w:hRule="atLeast"/>
        </w:trPr>
        <w:tc>
          <w:tcPr>
            <w:tcW w:w="147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"Подпорожское городское поселение Подпорожского муниципального района Ленинградской области" на 2025 год и на плановый период 2026 и 2027 годов     </w:t>
            </w:r>
          </w:p>
        </w:tc>
      </w:tr>
      <w:tr>
        <w:trPr>
          <w:trHeight w:val="360" w:hRule="atLeast"/>
        </w:trPr>
        <w:tc>
          <w:tcPr>
            <w:tcW w:w="70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7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1,8</w:t>
            </w:r>
          </w:p>
        </w:tc>
      </w:tr>
      <w:tr>
        <w:trPr>
          <w:trHeight w:val="956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711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7,0</w:t>
            </w:r>
          </w:p>
        </w:tc>
      </w:tr>
      <w:tr>
        <w:trPr>
          <w:trHeight w:val="757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9</w:t>
            </w:r>
          </w:p>
        </w:tc>
      </w:tr>
      <w:tr>
        <w:trPr>
          <w:trHeight w:val="533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702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22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5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97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64,6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9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5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44,6</w:t>
            </w:r>
          </w:p>
        </w:tc>
      </w:tr>
      <w:tr>
        <w:trPr>
          <w:trHeight w:val="435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34,5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8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5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5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5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3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0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8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88"/>
        <w:gridCol w:w="392"/>
        <w:gridCol w:w="540"/>
        <w:gridCol w:w="360"/>
        <w:gridCol w:w="508"/>
        <w:gridCol w:w="32"/>
        <w:gridCol w:w="360"/>
        <w:gridCol w:w="360"/>
        <w:gridCol w:w="408"/>
        <w:gridCol w:w="1032"/>
        <w:gridCol w:w="128"/>
        <w:gridCol w:w="232"/>
        <w:gridCol w:w="540"/>
        <w:gridCol w:w="180"/>
        <w:gridCol w:w="360"/>
        <w:gridCol w:w="1080"/>
        <w:gridCol w:w="540"/>
        <w:gridCol w:w="1260"/>
        <w:gridCol w:w="360"/>
        <w:gridCol w:w="1440"/>
      </w:tblGrid>
      <w:tr>
        <w:trPr>
          <w:trHeight w:val="28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2 декабря 2024 года № 20</w:t>
            </w:r>
          </w:p>
        </w:tc>
      </w:tr>
      <w:tr>
        <w:trPr>
          <w:trHeight w:val="1215" w:hRule="atLeast"/>
        </w:trPr>
        <w:tc>
          <w:tcPr>
            <w:tcW w:w="1477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на плановый период 2026 и 2027 годов                    </w:t>
            </w:r>
          </w:p>
        </w:tc>
      </w:tr>
      <w:tr>
        <w:trPr>
          <w:trHeight w:val="360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016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8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6,1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3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1,3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3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6,3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7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7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,9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1 120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1 120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9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6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гражданской оборон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4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4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0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0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2 12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2 12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 4 01 12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 01 125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25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9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64,6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0,0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5 06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5 060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090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44,6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2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5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44,6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5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5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54,9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1 9Д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2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1 9Д0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2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, проездов к дворовым территориям многоквартирных дом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4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4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80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80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0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2 9Д8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2 9Д8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3 9Д4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6,7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3 9Д4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6,7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4 04 9Д8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4 04 9Д8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7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,7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9,7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7 01 SД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7 01 SД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3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и проведение рыночной оценк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2 120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2 120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развитию территор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4 03 126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4 03 126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18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4 01 060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 01 060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6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22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5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2 F3 6748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 F3 6748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с санитарно – техническими требованиями свободных жилых помещений муниципального жилищного фонд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помещений в целях признания его пригодным (непригодным) для проживания граждан, а также многоквартирного дома в целях признания аварийны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жилых помещений в муниципальную собственность в целях дальнейшего предоставления гражданам, состоящим на учете в качестве нуждающихся в жилых помещения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1 127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1 127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4 126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4 126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жилищного фонд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6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6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8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34,5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0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8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34,5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9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84,5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83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6,9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4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4</w:t>
            </w:r>
          </w:p>
        </w:tc>
      </w:tr>
      <w:tr>
        <w:trPr>
          <w:trHeight w:val="436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060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6,5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060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6,5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2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8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зификации зданий, относящихся к муниципальной собственност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1 127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1 127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7,6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060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060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6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1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8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67,6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2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2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2 126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2 126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4 03 12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 03 121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7 01 S01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 01 S01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1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1 S47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1 S479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862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72,5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расселенных дом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4 03 12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4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 03 122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9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0,3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6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8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2,2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2 F2 555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2 F2 555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95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99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12,2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5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05,2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1,2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7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11,2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6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1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123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123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униципального образ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5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тротуар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808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808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1 S48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1 S48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2 S5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2 S5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спортивных сооружений на сельских территория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4 03 126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4 03 126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7 02 S47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7 02 S47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7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0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1 124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1 124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и возможностей для успешной социализации и самореализации молодеж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3 00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3 00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7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95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7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21,7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5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21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21,7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85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5,1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001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4,2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1,7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001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8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5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124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124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03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2,0</w:t>
            </w:r>
          </w:p>
        </w:tc>
      </w:tr>
      <w:tr>
        <w:trPr>
          <w:trHeight w:val="187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03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2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4 S51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4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4 S51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,4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6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6,6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00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0,4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001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50,4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культур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804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804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5 S03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86,2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5 S03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6,2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нфраструктуры культуры"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0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7 01 S0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7 01 S03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34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,2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0 01 1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ые проек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7 01 L497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7 01 L49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2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, физической культуры и спорта в Подпорожском городском поселени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0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00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4 02 12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4 02 12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016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8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6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000"/>
        <w:gridCol w:w="240"/>
        <w:gridCol w:w="820"/>
        <w:gridCol w:w="300"/>
        <w:gridCol w:w="860"/>
        <w:gridCol w:w="260"/>
        <w:gridCol w:w="3340"/>
        <w:gridCol w:w="3200"/>
        <w:gridCol w:w="260"/>
        <w:gridCol w:w="484"/>
        <w:gridCol w:w="236"/>
        <w:gridCol w:w="3"/>
        <w:gridCol w:w="257"/>
      </w:tblGrid>
      <w:tr>
        <w:trPr>
          <w:trHeight w:val="270" w:hRule="atLeast"/>
        </w:trPr>
        <w:tc>
          <w:tcPr>
            <w:tcW w:w="1430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городского поселен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 декабря  2024 года № 20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2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44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5 год</w:t>
              <w:br/>
              <w:t>и на плановый период 2026 и 2027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04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7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6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62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5,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72"/>
      </w:tblGrid>
      <w:tr>
        <w:trPr>
          <w:trHeight w:val="312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B14"/>
            <w:r>
              <w:rPr/>
              <w:t>Приложение 7</w:t>
            </w:r>
            <w:bookmarkEnd w:id="0"/>
          </w:p>
        </w:tc>
      </w:tr>
      <w:tr>
        <w:trPr>
          <w:trHeight w:val="312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2 декабря  2024 года №20 </w:t>
            </w:r>
          </w:p>
        </w:tc>
      </w:tr>
      <w:tr>
        <w:trPr>
          <w:trHeight w:val="142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  <w:br/>
              <w:t>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муниципального образования «Подпорожское городское поселение Подпорожского муниципального района Ленинградской области», субсидии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затрат в связи с 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части затрат по оказанию банных услуг населению</w:t>
            </w:r>
          </w:p>
        </w:tc>
      </w:tr>
      <w:tr>
        <w:trPr>
          <w:trHeight w:val="18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2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12"/>
      </w:tblGrid>
      <w:tr>
        <w:trPr>
          <w:trHeight w:val="312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579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от 12 декабря 2024 года  № 20</w:t>
            </w:r>
          </w:p>
        </w:tc>
      </w:tr>
      <w:tr>
        <w:trPr>
          <w:trHeight w:val="1530" w:hRule="atLeast"/>
        </w:trPr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случаев предоставления субсидий иным некоммерческим организациям,</w:t>
              <w:br/>
              <w:t>не являющимся муниципальными учреждениями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 Подпорожского городского поселения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имулирование экономической активности в Подпорожском городском поселении»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 из бюджета муниципального образования «Подпорожское городское поселение Подпорожского муниципального района Ленинградской области»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12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579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2 декабря 2024 года  №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уществление полномочий   Подпорож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ой комиссии по осуществлению внешнего муниципального финансового контрол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77"/>
        <w:gridCol w:w="1293"/>
        <w:gridCol w:w="1419"/>
        <w:gridCol w:w="12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полномочий  Подпорожского городского поселения, финансируемых за счет межбюджетных трансфертов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4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исполнения полномочий Подпорож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12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579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2 декабря 2024 года  № 20</w:t>
            </w:r>
          </w:p>
        </w:tc>
      </w:tr>
    </w:tbl>
    <w:p>
      <w:pPr>
        <w:pStyle w:val="Normal"/>
        <w:spacing w:lineRule="auto" w:line="276"/>
        <w:ind w:right="278" w:hanging="0"/>
        <w:jc w:val="center"/>
        <w:rPr/>
      </w:pPr>
      <w:r>
        <w:rPr>
          <w:b/>
        </w:rPr>
        <w:t xml:space="preserve">Порядок </w:t>
      </w:r>
    </w:p>
    <w:p>
      <w:pPr>
        <w:pStyle w:val="Normal"/>
        <w:spacing w:lineRule="auto" w:line="276"/>
        <w:ind w:right="458" w:hanging="0"/>
        <w:jc w:val="center"/>
        <w:rPr>
          <w:b/>
          <w:b/>
        </w:rPr>
      </w:pPr>
      <w:r>
        <w:rPr>
          <w:b/>
        </w:rPr>
        <w:t>предоставления иных межбюджетных трансфертов из бюджета  Подпорожского  городского поселения бюджету Подпорожского муниципального  района на осуществление полномочий контрольно - счетной комиссии Подпорожского городского поселения по осуществлению внешнего муниципального финансового контроля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540" w:right="-33" w:firstLine="540"/>
        <w:jc w:val="both"/>
        <w:rPr/>
      </w:pP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Подпорожского городского поселения бюджету Подпорожского муниципального района   в связи с передачей   Контрольно-счетной комиссии МО «Подпорожский муниципальный район» полномочий контрольно-ревизионной комиссии МО «Подпорожское городское поселение» по осуществлению внешнего муниципального финансового контроля (далее по тексту – межбюджетные трансферты.)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решение  Совета депутатов Подпорожского городского поселения от 20  октября 2011 года № 189 «О передаче полномочий контрольного органа Подпорожского городского поселения» и Соглашения о передаче Контрольно-счетной комиссии МО «Подпорожский муниципальный район» полномочий контрольно – ревизионной комиссии МО «Подпорожское город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</w:t>
      </w:r>
      <w:r>
        <w:rPr/>
        <w:t>3.Межбюджетные трансферты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 </w:t>
      </w:r>
      <w:r>
        <w:rPr/>
        <w:t xml:space="preserve">4.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Подпорожский  муниципальный район».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 </w:t>
      </w:r>
      <w:r>
        <w:rPr/>
        <w:t>6.  Администрация  МО «Подпорожский муниципальный район»  из бюджета МО «Подпо-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</w:t>
      </w:r>
      <w:r>
        <w:rPr/>
        <w:t>рожского городского поселения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Подпорожского город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.</w:t>
      </w:r>
    </w:p>
    <w:p>
      <w:pPr>
        <w:pStyle w:val="Normal"/>
        <w:spacing w:lineRule="auto" w:line="276"/>
        <w:ind w:left="-540" w:right="-33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99" w:hanging="0"/>
        <w:jc w:val="both"/>
        <w:rPr/>
      </w:pPr>
      <w:r>
        <w:rPr/>
        <w:t xml:space="preserve">         </w:t>
      </w:r>
      <w:r>
        <w:rPr/>
        <w:t xml:space="preserve">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99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99" w:hanging="0"/>
        <w:jc w:val="both"/>
        <w:rPr/>
      </w:pPr>
      <w:r>
        <w:rPr/>
        <w:t xml:space="preserve">              </w:t>
      </w:r>
      <w:r>
        <w:rPr>
          <w:b/>
        </w:rPr>
        <w:t>Н = Н</w:t>
      </w:r>
      <w:r>
        <w:rPr>
          <w:b/>
          <w:vertAlign w:val="subscript"/>
        </w:rPr>
        <w:t>1</w:t>
      </w:r>
      <w:r>
        <w:rPr>
          <w:b/>
        </w:rPr>
        <w:t xml:space="preserve">  Х  И,</w:t>
      </w:r>
      <w:r>
        <w:rPr/>
        <w:t xml:space="preserve"> где</w:t>
      </w:r>
    </w:p>
    <w:p>
      <w:pPr>
        <w:pStyle w:val="Normal"/>
        <w:ind w:left="-540" w:right="99" w:hanging="0"/>
        <w:jc w:val="both"/>
        <w:rPr/>
      </w:pPr>
      <w:r>
        <w:rPr/>
      </w:r>
    </w:p>
    <w:p>
      <w:pPr>
        <w:pStyle w:val="Normal"/>
        <w:ind w:left="-540" w:right="9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99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99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99" w:hanging="0"/>
        <w:jc w:val="both"/>
        <w:rPr/>
      </w:pPr>
      <w:r>
        <w:rPr/>
        <w:t xml:space="preserve">                </w:t>
      </w:r>
    </w:p>
    <w:p>
      <w:pPr>
        <w:pStyle w:val="Normal"/>
        <w:ind w:left="-540" w:right="99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Подпорожского городского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312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579" w:hRule="atLeast"/>
        </w:trPr>
        <w:tc>
          <w:tcPr>
            <w:tcW w:w="9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2 декабря 2024 года  № 20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50"/>
        <w:gridCol w:w="1260"/>
        <w:gridCol w:w="126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3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72"/>
      </w:tblGrid>
      <w:tr>
        <w:trPr>
          <w:trHeight w:val="312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B12"/>
            <w:r>
              <w:rPr/>
              <w:t>Приложение 12</w:t>
            </w:r>
            <w:bookmarkEnd w:id="1"/>
          </w:p>
        </w:tc>
      </w:tr>
      <w:tr>
        <w:trPr>
          <w:trHeight w:val="312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порож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2 декабря 2024 года №20 </w:t>
            </w:r>
          </w:p>
        </w:tc>
      </w:tr>
      <w:tr>
        <w:trPr>
          <w:trHeight w:val="1425" w:hRule="atLeast"/>
        </w:trPr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получателей субсидий (юридических лиц (за исключением муниципальных учреждений), индивидуальных предпринимателей, физических лиц)</w:t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.п.</w:t>
            </w:r>
          </w:p>
        </w:tc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муниципального образования «Подпорожское городское поселение Подпорожского муниципального района Ленинградской области», субсидии, получателя субсидии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онерное общество "Петербургская сбытовая компания"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КС - энерго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0:00Z</dcterms:created>
  <dc:creator>Администратор</dc:creator>
  <dc:description/>
  <cp:keywords/>
  <dc:language>en-US</dc:language>
  <cp:lastModifiedBy>Наталья</cp:lastModifiedBy>
  <cp:lastPrinted>2024-12-13T14:50:00Z</cp:lastPrinted>
  <dcterms:modified xsi:type="dcterms:W3CDTF">2024-12-13T14:16:00Z</dcterms:modified>
  <cp:revision>471</cp:revision>
  <dc:subject/>
  <dc:title/>
</cp:coreProperties>
</file>