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5 января 2018 года</w:t>
        <w:tab/>
        <w:t xml:space="preserve">     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нормативе стоимости одного квадратного метра общей площади жилья на первый квартал 2018 год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озерн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инистерства строительства и жилищно-коммунального хозяйства Российской Федерации  от 20  декабря  2017 года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8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 распоряжением Комитета по строительству 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 выплат, предоставленных за счет средств областного бюджета  Ленинградской области в рамках реализации на территории Ленинградской области  федеральных  целевых программ и государственных программ Ленинградской области», Уставом муниципального образования  Красноозерное сельское поселение, администрация муниципального образования Красноозерное сельское поселение муниципального образования  Приозерский муниципальный район Ленинградской области  ПОСТАНОВЛЯЕТ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на 1 квартал 2018 года норматив стоимости одного квадратного метра общей площади жилья на территории муниципального образования Красноозерное сельское поселение в размере, применяемый в рамках реализаци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43 099 </w:t>
      </w:r>
      <w:r>
        <w:rPr>
          <w:rFonts w:cs="Times New Roman" w:ascii="Times New Roman" w:hAnsi="Times New Roman"/>
          <w:sz w:val="24"/>
          <w:szCs w:val="24"/>
        </w:rPr>
        <w:t>(сорок три тысячи девяносто девять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00 копее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ходные данные приведены в Приложении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, проживающего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</w:t>
        <w:tab/>
        <w:tab/>
        <w:tab/>
        <w:tab/>
        <w:t>Ю.Б. Зар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ложением можно ознакомиться на сайте администрации.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2:00Z</dcterms:created>
  <dc:creator>User</dc:creator>
  <dc:description/>
  <dc:language>en-US</dc:language>
  <cp:lastModifiedBy>user</cp:lastModifiedBy>
  <cp:lastPrinted>2018-01-15T10:14:00Z</cp:lastPrinted>
  <dcterms:modified xsi:type="dcterms:W3CDTF">2018-01-16T08:52:00Z</dcterms:modified>
  <cp:revision>2</cp:revision>
  <dc:subject/>
  <dc:title/>
</cp:coreProperties>
</file>