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/>
        <w:drawing>
          <wp:inline distT="0" distB="0" distL="0" distR="0">
            <wp:extent cx="66230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  <w:t>Большеколпанское сельское поселени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«21»  июля 201</w:t>
      </w:r>
      <w:r>
        <w:rPr>
          <w:lang w:val="en-US"/>
        </w:rPr>
        <w:t>4</w:t>
      </w:r>
      <w:r>
        <w:rPr/>
        <w:t>г.                                                                  № 294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б утверждении отчета об исполнении бюджета муниципального образования  Большеколпанское сельское поселение Гатчинского  муниципального района Ленинградской области за 1 полугод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014 год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о статьей 28 Федерального закона «Об общих принципах организации местного самоуправления в Российской Федерации от 06.10.2003г. № 131- ФЗ; Бюджетным Кодексом РФ, Положением «О бюджетном процессе в МО Большеколпанское сельское поселение Гатчинского муниципального района Ленинградской области, руководствуясь Уставом МО Большеколпанское сельское поселение, администрация Большеколпанского сельского поселения, рассмотрев представленный отделом бюджетного учета и отчетности отчет об исполнении бюджета МО Большеколпанское сельское поселение Гатчинского  муниципального района Ленинградской области за  1 полугодие  2014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СТАНОВЛЯ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униципального образования Большеколпанское сельское поселение Гатчинского муниципального района Ленинградской области  за 1 полугодие 2014 года, согласно прило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отчет об исполнении бюджета муниципального образования Большеколпанское сельское поселение Гатчинского муниципального района за               1 полугодие  2014 года, в  Контрольно- счетную палату Гатчинского муниципального района и Совет депутатов Большеколпанского сельского поселения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подлежит опубликованию в газете и размещению на официальном сайте админист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Глава администрации:                                                   М.В.Бычин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07:00Z</dcterms:created>
  <dc:creator>User</dc:creator>
  <dc:description/>
  <cp:keywords/>
  <dc:language>en-US</dc:language>
  <cp:lastModifiedBy>Admin</cp:lastModifiedBy>
  <cp:lastPrinted>2013-10-24T16:12:00Z</cp:lastPrinted>
  <dcterms:modified xsi:type="dcterms:W3CDTF">2014-07-21T10:55:00Z</dcterms:modified>
  <cp:revision>78</cp:revision>
  <dc:subject/>
  <dc:title> </dc:title>
</cp:coreProperties>
</file>