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униципального образования  Красноозерное сельское поселение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нинградск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8145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1 июня 2019 года      № 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          утверждении       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 «Формирование законопослушного поведения участников дорожного движения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7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1 июня 2019 года      № 1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          утверждении        муниципа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 «Формирование законопослушного поведения участников дорожного движения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на 2019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33  Федерального закона РФ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на основании п. 5.3 Порядка разработки, реализации и оценки эффективности муниципальных программ  муниципального образования Красноозерн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Красноозерное сельское поселение от 22.10.2013 № 116, в соответствии с Уставом МО Красноозерное сельское поселение,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вышения уровня безопасности дорожного движения, администрация муниципального образования Красноозерное сельское поселение ПОСТАНОВЛЯЕ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муниципальную программу «Формирование законопослушного поведения участников дорожного движения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на 2019 год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 подлежит официальному опубликованию в сетевом издании «Леноблинформ» и размещено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rasnoozerno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 вступает в силу с момента официального опубликования.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главы администрации </w:t>
        <w:tab/>
        <w:tab/>
        <w:tab/>
        <w:tab/>
        <w:tab/>
        <w:tab/>
        <w:t>О. Анкр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: Максимова Е.А.. (813) 79-67-49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в дело -2, прокуратура- 1,  сайт -1, ООО «Леноблинформ»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приложением можно ознакомится на сайте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krasnoozern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">
    <w:name w:val="T1"/>
    <w:qFormat/>
    <w:rPr/>
  </w:style>
  <w:style w:type="character" w:styleId="Highlight">
    <w:name w:val="highligh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3:00Z</dcterms:created>
  <dc:creator>Красноозерное Администрация</dc:creator>
  <dc:description/>
  <dc:language>en-US</dc:language>
  <cp:lastModifiedBy>user</cp:lastModifiedBy>
  <cp:lastPrinted>2018-11-12T09:20:00Z</cp:lastPrinted>
  <dcterms:modified xsi:type="dcterms:W3CDTF">2019-06-21T08:13:00Z</dcterms:modified>
  <cp:revision>2</cp:revision>
  <dc:subject/>
  <dc:title/>
</cp:coreProperties>
</file>