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Н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НЕНСКИ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39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6.2021 № 33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юбанского городского поселения Тосненского района Ленинградской  области от 14.08.2020 № 397 «О мерах по предотвращению распространения новой коронавирусной инфекции (COVID-19) на территории Любанского городского поселения Тосненского района Ленинградской области и признании утративших силу отдельных постановлений администрации Любанского городского поселения Тосненского района Ленинградской области»</w:t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Ленинградской области от 17 июня 2021 года № 382  «О внесении изменений в постановление Правительства Ленинградской области от 13.08.2020 № 573 «О мерах по предотвращению распространения новой коронавирусной инфекции (COVID-19) на территории  Ленинградской области и признании утративших силу отдельных постановлений Правительства Ленинградской области», исполняя собственные полномочия и на основании устава Любанского городского поселения Тосненского района Ленинградской области, администрация Любанского городского поселения Тосненского района Ленинградской обла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Любанского городского поселения Тосненского района Ленинградской  от   14.08.2020 № 397 «О мерах по предотвращению распространения новой коронавирусной инфекции (COVID-19) на территории Любанского городского поселения Тосненского района Ленинградской области и признании утративших силу отдельных постановлений администрации Любанского городского поселения Тосненского района Ленинградской области» следующие изменени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1.11  и 1.12 слова «сертификатов о прохождении вакцинации» заменить словами документов, подтверждающих прохождение полного курса вакцинации от  COVID-19 (сертификат, справка) или наличие медицинских противопоказаний к провидению вакцинации от COVID-19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14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4. Запрещается проведение массовых гуляний,  зрелищных и иных массовых мероприятий, за исключением мероприятий, предусмотренных в разделах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», «Массовые мероприятия», «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» приложении 2 к настоящему постановлению. Соблюдение установленных настоящим постановлением требований при проведении массовых мероприятий обеспечивается организаторами мероприятий. При наличии у всех участников мероприятия документов, подтверждающих прохождение полного курса вакцинации от COVID-19 (сертификат, справка), или отрицательного результата лабораторного исследования методом полимеразной цепной реакции на наличие коронавирусной инфекции (COVID-19), сделанного не позднее, чем за 72 часа до мероприятия, требования по ограничению численности участников мероприятий, установленные приложением 2 к настоящему постановлению, не применяются.»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справки о вакцинации от новой коронавирусной инфекции (COVID-19)» заменить словами «документа, подтверждающего прохождение полного курса вакцинации от COVID-19 (сертификат, справка).»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27» заменить цифрами «17»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овать руководителям хозяйствующих субъектов Ленинградской области обеспечить проведение в отношении работников мероприятий, направленных на стимулирование вакцинации от коронавирусной инфекции, в том числе путем представления работникам, прошедшим вакцинацию, дополнительного дня отдыха в день, следующий после дня вакцинации, с сохранением среднего заработка.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ункт 1.16 изложить в следующей редакции:</w:t>
      </w:r>
      <w:r>
        <w:rPr/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6. В случае обострения эпидемиологической ситуации с 1 сентября 2021 года при наличии менее чем у 80 процентов работников хозяйствующих субъектов (организаций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прохождение полного курса вакцинации от COVID-19 (сертификат, справка), и (или) медицинских противопоказаний к проведению вакцинации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OVID-19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щается осуществлять деятельность хозяйствующих субъектов (организаций), предоставляющих услуги общественного питания, салонов красоты, космических салонов, парикмахерских, детских развлекательных центров, детских игровых комнат, организаций дополнительного образования, музеев и внемузейных пространств, а также хозяйствующих субъектов (организаций), осуществляющих спортивную деятельность в помещени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кинотеатров, театров, концертных организаций, домов культуры разрешается при заполнении не более 25 процентов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унктами 1.17-1.19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7. Руководителям государственных и муниципальных учреждений, иных организаций, индивидуальным предпринимателям в сфере образования, здравоохранения, социальной защиты, жилищно-коммунального хозяйства и энергетики, торговли, транспорта, многофункциональных центров, музеев, библиотек, театров, кинотеатров, домов культуры, детских лагерей и детских игровых комнат, осуществляющих деятельность на территории Любанского городского поселения Тосненского района Ленинградской области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 срок до 1 сентября 2021 года проведение профилактических прививок против новой коронавирусной инфе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OVID-19 у не менее   80 процентов работников, сотрудников с учетом медицинских противопоказаний к проведению вакцинации от COVID-19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илить информационно-разъяснительную работу среди работников, сотрудников по вопросам профилактики новой коронавирусной инфекции COVID-19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Руководителям государственных учреждений Ленинградской области в срок до 1 сентября 2021 года организовать вакцинацию не менее 80 процентов работников государственных учреждений Ленинградской области с учетом медицинских противопоказаний к проведению вакцинации от COVID-19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Главе администрации Любанского городского поселения Тосненского района Ленинградской области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ок до 1 сентября 2021 года организовать вакцинацию не менее 80 процентов муниципальных служащих, работников администрации, замещающих должности, не являющиеся должностями муниципальной службы, работников муниципальных учреждений с учетом медицинских противопоказаний к проведению вакцинации от медицинских противопоказаний к проведению вакцинации от COVID-19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овать предоставлять муниципальным служащим, работникам, замещающим должности, не являющиеся должностями муниципальной службы, прошедшим вакцинацию, дополнительный день отдыха в день, следующий после дня вакцинации с сохранением среднего заработка.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ложение 1 (Перечень видов плановой помощи в медицинских учреждениях, находящихся на территории муниципального образования Тосненского район  Ленинградской области, в которых устанавливаются ограничения деятельности хозяйствующего субъекта, организации)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before="0" w:after="0"/>
        <w:ind w:left="4956" w:right="-1" w:firstLine="2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юбанского городского поселения Тосненского района Ленинградской области от 14.08.2020 № 397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РЕЧЕНЬ</w:t>
      </w:r>
    </w:p>
    <w:p>
      <w:pPr>
        <w:pStyle w:val="Normal"/>
        <w:widowControl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идов плановой помощи в медицинских учреждениях, находящихся на территории муниципального образования Тосненского район  Ленинградской области, в которых устанавливаются ограничения деятельности хозяйствующего субъекта, организации.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медицинск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</w:t>
            </w:r>
          </w:p>
        </w:tc>
      </w:tr>
      <w:tr>
        <w:trPr>
          <w:trHeight w:val="3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ая медицинская помощь в условиях стационар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а: 1) пациентам с заболеваниями и состояниями, при которых отсрочка оказания медицинской помощи на определенное время может повлечь ухудшение их состояния здоровья, угрозу жизни и здоровью, включая острые заболевания, травмы, обострения (декомпенсации) хронических заболева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ациентам, предоставившим, документ подтверждающий прохождение полного курса вакцинации от COVID-19 (сертификат, справ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я медицинская помощь в условиях дневного стацион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иентам, предоставившим, документ подтверждающий прохождение полного курса вакцинации от COVID-19 (сертификат, справка)</w:t>
            </w:r>
          </w:p>
        </w:tc>
      </w:tr>
      <w:tr>
        <w:trPr>
          <w:trHeight w:val="1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я медицинская помощь в амбулаторно-поликлинических подразделения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ешена: 1) пациентам с заболеваниями и состояниями, при которых отсрочка оказания медицинской помощи на определенное время может повлечь ухудшение их состояния здоровья, угрозу жизни и здоровью, включая острые заболевания, травмы, обострения (декомпенсации) хронических заболеваний; </w:t>
            </w:r>
          </w:p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ациентам, предоставившим, документ подтверждающий прохождение полного курса вакцинации от COVID-19 (сертификат, справка)</w:t>
            </w:r>
          </w:p>
        </w:tc>
      </w:tr>
      <w:tr>
        <w:trPr>
          <w:trHeight w:val="16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е предварительные и периодические  осмотры отдельных профессиональных груп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ы пациентам, предоставившим, документ подтверждающий прохождение полного курса вакцинации от COVID-19 (сертификат, справ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ансерное наблю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о при проведении диспансерного наблюдения на дому, в том числе с применением телемедицинских технологий</w:t>
            </w:r>
          </w:p>
        </w:tc>
      </w:tr>
      <w:tr>
        <w:trPr>
          <w:trHeight w:val="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осмотры для прохождения медико-социальной экспертиз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иентам, предоставившим, документ подтверждающий прохождение полного курса вакцинации от COVID-19 (сертификат, справка)</w:t>
            </w:r>
          </w:p>
        </w:tc>
      </w:tr>
      <w:tr>
        <w:trPr>
          <w:trHeight w:val="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осмотры по направлению призывной коми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ы</w:t>
            </w:r>
          </w:p>
        </w:tc>
      </w:tr>
      <w:tr>
        <w:trPr>
          <w:trHeight w:val="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осмотры граждан, поступающие на военную службу по контракт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иентам, предоставившим, документ подтверждающий прохождение полного курса вакцинации от COVID-19 (сертификат, справка)</w:t>
            </w:r>
          </w:p>
        </w:tc>
      </w:tr>
      <w:tr>
        <w:trPr>
          <w:trHeight w:val="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осмотры граждан, поступающие в образовательные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иентам, предоставившим, документ подтверждающий прохождение полного курса вакцинации от COVID-19 (сертификат, справка)</w:t>
            </w:r>
          </w:p>
        </w:tc>
      </w:tr>
      <w:tr>
        <w:trPr>
          <w:trHeight w:val="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свидетельствование водителей транспортных средств (кандидатов в водители транспортных средст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иентам, предоставившим, документ подтверждающий прохождение полного курса вакцинации от COVID-19 (сертификат, справка)</w:t>
            </w:r>
          </w:p>
        </w:tc>
      </w:tr>
      <w:tr>
        <w:trPr>
          <w:trHeight w:val="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свидетельствование при наличие медицинских противопоказаний к владению оружи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иентам, предоставившим, документ подтверждающий прохождение полного курса вакцинации от COVID-19 (сертификат, справка)</w:t>
            </w:r>
          </w:p>
        </w:tc>
      </w:tr>
      <w:tr>
        <w:trPr>
          <w:trHeight w:val="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свидетельствование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иентам, предоставившим, документ подтверждающий прохождение полного курса вакцинации от COVID-19 (сертификат, справка)</w:t>
            </w:r>
          </w:p>
        </w:tc>
      </w:tr>
      <w:tr>
        <w:trPr>
          <w:trHeight w:val="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свидетельствование граждан, выразивших желание стать опекунами несовершеннолетних недееспособных или не полностью недееспособных гражда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иентам, предоставившим, документ подтверждающий прохождение полного курса вакцинации от COVID-19 (сертификат, справка)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риложении 2 (Перечень сфер деятельности, муниципальных образований, входящих в состав зон, в зависимости от нахождения в которых устанавливаются ограничения деятельности хозяйствующего субъекта, организации)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5-8 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редназначенные для развлечений и досуга (за исключением объектов, указанных в настоящем приложении), в том числе ночные клубы и дискоте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зрешена в период с 06.00 до 02.00 при применении средств индивидуальной защиты (гигиенические маски, респираторы) при условии заполняемости не более 50 проц.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зрешена при условии заполняемости не более 50 проц. мест и с обязательным использованием мас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, концертные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зрешена при условии заполняемости не более 50 проц. мест и с обязательным использованием масок зр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зрешена, при этом мероприятия в зрительном зале возможны при условии заполняемости не более 50 проц. мест и с обязательным использованием масок зрителями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0 и 11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5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в том числе в домах культур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зрешена при условии единовременного нахождения в помещениях не более одного человека на 4 кв. м с обязательным использованием мас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развлекательные центры, детские игровые комна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зрешена с обязательным использованием масок, за исключением детских игровых комнат, расположенных на территории торговых центров, торговых комплексов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5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5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 внемузейное простран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зрешена при проведении экскурсий на открытом воздухе с численностью не более 25 человек с обязательным использованием масок, маршрутизацией посетителей, исключающие встречные потоки, с установкой соответствующих указателей и ограничительных лент, а в помещениях при проведении индивидуальных экскурсий и экскурсий с численностью групп не более одного человека на 4 кв. м с обязательным использованием масок, соблюдением социальной дистанции 1,5 м между посетителями при ожидании и оказании услуг, маршрутизацией посетителей, исключающие встречные потоки посетителей, обеспечением раздельных входов и выходов в здание и помещения, с установкой соответствующих указателей и ограничительных лент. Разрешено проведение выездных виртуальных экскурсий с использованием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чков при их индивидуальной дезинфекции, возможен доступ посетителей в парковые зоны с обязательным использованием масок при соблюдении социальной дистанции 1,5 м между посетителями.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7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4"/>
        <w:gridCol w:w="53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ы красоты, косметические салоны, парикмахерск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зрешена при условии использования до 75 проц. посадочных мест в зале обслуживания, при ожидании услуги, соблюдения дистанции 1,5 м между посетителями, с обязательным использованием масок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троки 19-20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5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разрешена при условии расстояние между столами не менее 1.5 м,  обработки посуды в посудомоечных машинах при температуре 95 градусов либо использования одноразовой посуды. Указанные условия не распространяются  на организации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 предприятий (организаций); на территории железнодорожных, морских и автобусных вокзалов, автозаправочных стан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многофункциональных центр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разрешена с обязательным использованием масок по предварительной записи, а также без предварительной записи при наличии документа, подтверждающего прохождение полного курса вакцинаци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9(сертификат, спра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4-27 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10"/>
        <w:gridCol w:w="53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тся при применении средств индивидуальной защиты (гигиенические маски, респираторы) и выполнении следующих услов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 открытом воздухе с участием не более 150 человек и с соблюдением социальной дистанции 1.5 – 2 метра; проведение мероприятий на открытом воздухе с участием не более 150 человек при согласовании  с Управлением Роспотребнадзором по Ленинградской области; количество человек  в помещении – не более одного человека на 4 кв. м и не более 50 проц. мест заполняемости зала и не более 50 человек единовреме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меропри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тся при применении средств индивидуальной защиты (гигиенические маски, респираторы) и выполнении следующих услов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 открытом воздухе с участием не более 150 человек и с соблюдением социальной дистанции 1.5 – 2 метра; проведение мероприятий на открытом воздухе с участием не более 150 человек при согласовании  с Управлением Роспотребнадзором по Ленинград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в помещении – не более одного человека на 4 кв. м и не более 75 проц. мест заполняемости зала и не более 50 человек единовремен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образовательными организациями допускается при применении средств индивидуальной защиты (гигиенические маски, респиратор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тся при применении средств индивидуальной защиты (гигиенические маски, респираторы) и выполнении следующих услов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 открытом воздухе с участием не более 150 человек и с соблюдением социальной дистанции 1.5 – 2 метра; проведение мероприятий на открытом воздухе с участием не более 150 человек при согласовании с Управлением   Роспотребнадзором по Ленинград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в помещении – не более одного человека на 4 кв. м и не более 50 проц. мест заполняемости зала и не более 50 человек единовремен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установленном Уставом Любанского городского поселения Тосненского района Ленинградской области поряд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даты официального опубликования.</w:t>
      </w:r>
    </w:p>
    <w:p>
      <w:pPr>
        <w:pStyle w:val="Normal"/>
        <w:widowControl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ем постановления возложить на заместителя главы администрации  Додонову Ю.И.</w:t>
      </w:r>
    </w:p>
    <w:p>
      <w:pPr>
        <w:pStyle w:val="Normal"/>
        <w:widowControl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М.А. Богатов</w:t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55555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2"/>
          <w:szCs w:val="22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55555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2"/>
          <w:szCs w:val="22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55555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2"/>
          <w:szCs w:val="22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55555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2"/>
          <w:szCs w:val="22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55555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2"/>
          <w:szCs w:val="22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55555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2"/>
          <w:szCs w:val="22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55555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2"/>
          <w:szCs w:val="22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55555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2"/>
          <w:szCs w:val="22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55555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2"/>
          <w:szCs w:val="22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55555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2"/>
          <w:szCs w:val="22"/>
          <w:lang w:eastAsia="ru-RU"/>
        </w:rPr>
      </w:r>
    </w:p>
    <w:p>
      <w:pPr>
        <w:pStyle w:val="Normal"/>
        <w:widowControl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2"/>
          <w:szCs w:val="22"/>
          <w:lang w:eastAsia="ru-RU"/>
        </w:rPr>
        <w:t>исп. Бондаренко Д.Ю., 71-581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записки"/>
    <w:basedOn w:val="Normal"/>
    <w:next w:val="Normal"/>
    <w:qFormat/>
    <w:pPr>
      <w:widowControl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3">
    <w:name w:val="Знак3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1:00Z</dcterms:created>
  <dc:creator>Сюткин_А_В</dc:creator>
  <dc:description/>
  <dc:language>en-US</dc:language>
  <cp:lastModifiedBy>Ксения</cp:lastModifiedBy>
  <cp:lastPrinted>2021-06-23T12:01:00Z</cp:lastPrinted>
  <dcterms:modified xsi:type="dcterms:W3CDTF">2021-06-24T10:41:00Z</dcterms:modified>
  <cp:revision>2</cp:revision>
  <dc:subject/>
  <dc:title/>
</cp:coreProperties>
</file>