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021"/>
        <w:gridCol w:w="2885"/>
        <w:gridCol w:w="579"/>
        <w:gridCol w:w="726"/>
      </w:tblGrid>
      <w:tr>
        <w:trPr/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2024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от 12.11.2019 № 738 «О</w:t>
      </w:r>
      <w:r>
        <w:rPr>
          <w:sz w:val="28"/>
          <w:szCs w:val="28"/>
        </w:rPr>
        <w:t>б утверждении муниципальной программы «Охрана окружающей среды в Ульяновском городском поселении Тосненского муниципального района Ленинградской области на 2020-2025 годы» (в ред. от 05.10.2020 №544, от 04.10.2021 № 782, от 13.10.2022 №1045, от 26.10.2023 №764, от 20.05.2024 № 308, от 09.08.2024 № 449)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Ульяновского городского поселения Тосненского района Ленинградской област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акции постановления администрации Ульяновского городского поселения Тосненского района Ленинградской области от 20.05.2024 № 300), постановлением администрации Ульяновского городского поселения Тосненского района Ленинградской области от 16.09.2024 № 540 «Об утверждении Перечня муниципальных программ Ульяновского городского поселения Тосненского муниципального района Ленинградской области на 2025 год», в целях исполнения ст. 179 Бюджетного кодекса Российской Федерации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льяновского городского поселения Тосненского района Ленинградской области от 12.11.2019 № 738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«Охрана окружающей среды в Ульяновском городском поселении Тосненского района Ленинградской области на 2020-2025 годы» (с учетом изменений, внесенных постановлениями администрации Ульяновского городского поселения Тосненского района Ленинградской области</w:t>
      </w:r>
      <w:r>
        <w:rPr/>
        <w:t xml:space="preserve"> </w:t>
      </w:r>
      <w:r>
        <w:rPr>
          <w:sz w:val="28"/>
          <w:szCs w:val="28"/>
        </w:rPr>
        <w:t>от 05.10.2020 №544, от 04.10.2021 № 782, от 13.10.2022 №1045, от 26.10.2023 №764, от 20.05.2024 № 308, от 09.08.2024 № 449) следующие изменения: изложить муниципальную программу «Охрана окружающей среды в Ульяновском городском поселении Тосненского муниципального района Ленинградской области на 2020-2025 годы» в новой редакции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К. И. Камалетдино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20:00Z</dcterms:created>
  <dc:creator>Reanimator Me User</dc:creator>
  <dc:description/>
  <cp:keywords/>
  <dc:language>en-US</dc:language>
  <cp:lastModifiedBy>Виктория Семенихина</cp:lastModifiedBy>
  <cp:lastPrinted>2024-11-08T12:41:00Z</cp:lastPrinted>
  <dcterms:modified xsi:type="dcterms:W3CDTF">2024-12-04T10:08:00Z</dcterms:modified>
  <cp:revision>10</cp:revision>
  <dc:subject/>
  <dc:title>Главе администрации</dc:title>
</cp:coreProperties>
</file>