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января 2018 года                               №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454400" cy="191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остава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 с учетом потребностей инвалид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pt;height:150.6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состава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 с учетом потребностей инвалид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 администрация Громовского сельского поселения Приозерск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 расположенных на территории Громовского сельского поселения Приозерского муниципального района Ленинградской области, в целях их приспособления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 . Настоящее постановление подлежит официальному опубликованию, размещению на официальном сайте муниципального образования Громовское сельское поселение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лексеева С.В. 8(813)-79-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2, члены комиссии  -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 января 2018 года № 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 с учетом потребностей инвалид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5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муниципальной 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Громовское сельское поселение администрации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муниципальной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циалист 1 категории, ответственный за проведение муниципального жилищного контрол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секретарь муниципальной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униципальной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ь организации, осуществляющей деятельность по управлению многоквартирными домами, в которых располагается жилое помещение инвалида, в отношении которого проводится обслед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общественной организации ветеранов МО Гром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8:00Z</dcterms:created>
  <dc:creator>User</dc:creator>
  <dc:description/>
  <cp:keywords/>
  <dc:language>en-US</dc:language>
  <cp:lastModifiedBy>Алексеева Светлана</cp:lastModifiedBy>
  <cp:lastPrinted>2018-01-10T10:34:00Z</cp:lastPrinted>
  <dcterms:modified xsi:type="dcterms:W3CDTF">2018-01-10T07:34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