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7240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«СИВЕР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  <w:br/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 07.04.2015 г.                                                                                № 189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left"/>
        <w:rPr/>
      </w:pPr>
      <w:r>
        <w:rPr>
          <w:b/>
          <w:bCs/>
          <w:szCs w:val="28"/>
        </w:rPr>
        <w:t>«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 xml:space="preserve">рием в эксплуатацию после переустройства </w:t>
      </w:r>
    </w:p>
    <w:p>
      <w:pPr>
        <w:pStyle w:val="Heading"/>
        <w:jc w:val="left"/>
        <w:rPr>
          <w:b/>
          <w:b/>
        </w:rPr>
      </w:pPr>
      <w:r>
        <w:rPr>
          <w:b/>
        </w:rPr>
        <w:t>и (или) перепланировки жилого помещения</w:t>
      </w:r>
      <w:r>
        <w:rPr>
          <w:b/>
          <w:bCs/>
        </w:rPr>
        <w:t>»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 06.10.2003 года № 131-ФЗ «Об общих принципах организации местного самоуправления в Российской Федерации», Федерального закона от 27.07.2010 № 210-ФЗ «Об организации предоставления государственных и муниципальных услуг», постановления администрации муниципального образования «Сиверское городское поселение Гатчинского муниципального района Ленинградской области» от 28.06.2011 г. № 223 «О порядке разработки и утверждения административных регламентов предоставления муниципальных услуг», администрация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ем в эксплуатацию после переустройства и (или) перепланировки жилого помещения»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его в информационно-телекоммуникационной сети «Интернет» на официальном сайте МО «Сиверское городское поселение Гатчинского муниципального района Ленинградской области» и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</w:t>
        <w:tab/>
        <w:tab/>
        <w:t xml:space="preserve">                                 </w:t>
        <w:tab/>
        <w:t>В.Н. Кузь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ова Е.А. 8 81371  4490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иверское городское поселение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от 07.04.2015 г. № 1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  <w:t xml:space="preserve">     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eading"/>
        <w:ind w:firstLine="340"/>
        <w:rPr>
          <w:b/>
          <w:b/>
          <w:szCs w:val="28"/>
        </w:rPr>
      </w:pPr>
      <w:r>
        <w:rPr>
          <w:bCs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ием в эксплуатацию после переустройства и (или) перепланировки жилого помещения</w:t>
      </w:r>
      <w:r>
        <w:rPr>
          <w:bCs/>
          <w:szCs w:val="28"/>
        </w:rPr>
        <w:t>»</w:t>
      </w:r>
      <w:r>
        <w:rPr>
          <w:b/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 Администрация МО «Сиверское городское поселение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жилищно-коммунальный сектор администрации МО «Сиверское городское поселение Гатчинского муниципального района Ленинградской области» (далее – Сектор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Сект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Гатчинский район, г.п. Сиверский, ул. Крупской, д. 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с 09.00 до 18.00, пятница с 09.00 до 17.00 (обед с 13.00 до 14.00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-81371-44285, 8-81371-4454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71-44285, 8-81371-44546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neo2/" \l "compose/to=econsiv@mail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econsiv@mail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Сектора администрации МО «Сиверское городское поселение»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Гатчинский район, дер. Старосиверская, Большой проспект, д. 97, каб. № 7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й день: вторник с 09.00 до 18.00, обед с 13.00 до 14.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ектора: 8-81371-4490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71-4490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сектор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neo2/" \l "compose/to=zhilischno-kommunalniy@yandex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zhilischno-kommunalniy@yandex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Адрес официального сайта администрации муниципального образования «Сиверское городское поселение» в сети Интернет:</w:t>
      </w:r>
      <w:r>
        <w:rPr>
          <w:sz w:val="28"/>
          <w:szCs w:val="28"/>
          <w:u w:val="single"/>
        </w:rPr>
        <w:t xml:space="preserve"> http://mo-siverskoe.ru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й день вторник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секторе осущест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  Секто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ециалистами Сект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Сиверское городское поселение»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Сиверское городско поселение» в сети Интернет по адресу: </w:t>
      </w:r>
      <w:r>
        <w:rPr>
          <w:sz w:val="28"/>
          <w:szCs w:val="28"/>
          <w:u w:val="single"/>
        </w:rPr>
        <w:t>http://mo-siverskoe.ru/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муниципального образования «Сиверское городское поселение Гатчинского муниципального района Ленинградской области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жилищно-коммунальный сектор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п</w:t>
      </w:r>
      <w:r>
        <w:rPr>
          <w:rFonts w:cs="Times New Roman" w:ascii="Times New Roman" w:hAnsi="Times New Roman"/>
          <w:sz w:val="28"/>
          <w:szCs w:val="28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копировка из поэтажного плана жилого дома  по данным инвентаризации после переустройства и (или) перепланировки жилого (нежилого)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,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очной комиссии о завершении переустройства и (или) перепланировки жилого помещения 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жилищно-коммунальный сектор администрации. Специалисты жилищно-коммунального сектора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Сиверского городского поселения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 заместителю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заместителю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Специалист жилищно-коммунального сектора администрации готовит проект постановления Администрации об утверждении акта приемочной комиссии о завершении переустройства и (или) перепланировки жилого помещения и не позднее следующего дня после подготовки передает его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 и (или) перепланировки жилого  помещения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кт приемочной комиссии о завершении переустройства и (или) перепланировки жилого помещения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жилищно-коммунального сектора, один возвращается в Комиссию, один направляется в «БТИ Сиверское» ГУП Леноблинвентаризация» для утверждения изменений в технической документации жилого 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</w:t>
      </w:r>
      <w:r>
        <w:rPr>
          <w:color w:val="000000"/>
          <w:sz w:val="28"/>
          <w:szCs w:val="28"/>
        </w:rPr>
        <w:t xml:space="preserve">завершения переустройства и (или) перепланировки жилого помещения </w:t>
      </w:r>
      <w:r>
        <w:rPr>
          <w:sz w:val="28"/>
          <w:szCs w:val="28"/>
        </w:rPr>
        <w:t xml:space="preserve">является дата регистрации постановления Администрации об утверждении акта приемочной комиссии о завершении переустройства и (или) перепланировки жилого помещения. Информация о готовности 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является дата регистрации отказа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 и (или) перепланировки жилого помещения, утвержденный постановлением Администрации,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заместитель главы администрации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Сиверского городского поселения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должностных лиц  администрации </w:t>
      </w:r>
      <w:r>
        <w:rPr>
          <w:szCs w:val="28"/>
          <w:lang w:val="ru-RU"/>
        </w:rPr>
        <w:t>Сиверского городского поселения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Normal"/>
        <w:ind w:firstLine="46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/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копировка из поэтажного плана жилого дома по данным инвентаризации после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2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1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2573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635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-581025</wp:posOffset>
                </wp:positionV>
                <wp:extent cx="2720340" cy="1222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96.25pt;mso-wrap-distance-left:9.05pt;mso-wrap-distance-right:9.05pt;mso-wrap-distance-top:0pt;mso-wrap-distance-bottom:0pt;margin-top:-45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824865" cy="664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270</wp:posOffset>
                </wp:positionH>
                <wp:positionV relativeFrom="paragraph">
                  <wp:posOffset>132080</wp:posOffset>
                </wp:positionV>
                <wp:extent cx="2364740" cy="1040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0.4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746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Bmailpersonemailtext">
    <w:name w:val="b-mail-person__email__text"/>
    <w:basedOn w:val="Style12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mailto:mfcvsev@gmail.com" TargetMode="External"/><Relationship Id="rId9" Type="http://schemas.openxmlformats.org/officeDocument/2006/relationships/hyperlink" Target="mailto:mfcprioz@gmail.com" TargetMode="External"/><Relationship Id="rId10" Type="http://schemas.openxmlformats.org/officeDocument/2006/relationships/hyperlink" Target="mailto:mfctosno@gmail.com" TargetMode="External"/><Relationship Id="rId11" Type="http://schemas.openxmlformats.org/officeDocument/2006/relationships/hyperlink" Target="mailto:mfcvolosovo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8:00Z</dcterms:created>
  <dc:creator>Archit</dc:creator>
  <dc:description/>
  <cp:keywords/>
  <dc:language>en-US</dc:language>
  <cp:lastModifiedBy>admin</cp:lastModifiedBy>
  <cp:lastPrinted>2011-08-19T14:36:00Z</cp:lastPrinted>
  <dcterms:modified xsi:type="dcterms:W3CDTF">2015-04-07T13:58:00Z</dcterms:modified>
  <cp:revision>2</cp:revision>
  <dc:subject/>
  <dc:title>Перечень</dc:title>
</cp:coreProperties>
</file>