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1846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муниципального образования Красноозерное сельское поселение 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Ленинградской области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</w:rPr>
        <w:t>Р Е Ш Е Н И Е</w:t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5.02.2020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 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озерн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3.2019 года № 185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и деятельности старост  сельских населенных пунктов и участии населения в осуществлении местного самоуправления в иных формах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х территорий муниципального образования Красноозерн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18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областным законом от 18.11.2019 года № 86-оз «О внесении изменений в областной закон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Устав), Совет депутатов муниципального образования Красноозерное сельское посел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Совет депутатов)  </w:t>
      </w:r>
      <w:r>
        <w:rPr>
          <w:b/>
          <w:sz w:val="24"/>
          <w:szCs w:val="24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Внести в Положение о некоторых вопросах организации деятельности старост сельских населенных пунктов муниципального образования Красноозерное сельское поселение муниципального образования Приозерский муниципальный район Ленинградской области 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 в пункте 9 статьи 3 слова «населения части территории муниципального образования Красноозерное сельское поселение» заменить словами «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еся в границах части территории муниципального образования Красноозерное сельское поселение»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Внести в Положение об общественном совете части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 следующие изменения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в статье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нкт 10 части 1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нкт 11 части 1 читать пунктом 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части 3 слово «жителей» заменить словом «гражда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tabs>
          <w:tab w:val="clear" w:pos="709"/>
          <w:tab w:val="left" w:pos="1418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 Настоящее решение вступает в силу после официального опубликования в 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тевом издании </w:t>
      </w:r>
      <w:r>
        <w:rPr>
          <w:rFonts w:cs="Times New Roman" w:ascii="Times New Roman" w:hAnsi="Times New Roman"/>
          <w:sz w:val="24"/>
          <w:szCs w:val="24"/>
        </w:rPr>
        <w:t xml:space="preserve">Леноблинфор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oblinfor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щения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rasnoozerno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4. Решение вступает в силу с момента его опубликования.</w:t>
      </w:r>
    </w:p>
    <w:p>
      <w:pPr>
        <w:pStyle w:val="TextBody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5. Контроль за исполнением данного Решения оставляю за собой.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муниципального образования                                              </w:t>
        <w:tab/>
        <w:t xml:space="preserve">       М.И. Каппушев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: Е. А. Максимова.  тел. (881379)67-493</w:t>
      </w:r>
    </w:p>
    <w:p>
      <w:pPr>
        <w:pStyle w:val="Style34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Разослано: дело-3, Прокуратура-1, Леноблинформ-1,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rasnoozernoe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widowControl w:val="false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6">
    <w:name w:val="Основной текст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inform.ru/" TargetMode="External"/><Relationship Id="rId4" Type="http://schemas.openxmlformats.org/officeDocument/2006/relationships/hyperlink" Target="http://krasnoozer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3:00Z</dcterms:created>
  <dc:creator>Алексей Главатских</dc:creator>
  <dc:description/>
  <dc:language>en-US</dc:language>
  <cp:lastModifiedBy>user</cp:lastModifiedBy>
  <cp:lastPrinted>2020-02-05T16:32:00Z</cp:lastPrinted>
  <dcterms:modified xsi:type="dcterms:W3CDTF">2020-02-05T13:33:00Z</dcterms:modified>
  <cp:revision>2</cp:revision>
  <dc:subject/>
  <dc:title>Герб</dc:title>
</cp:coreProperties>
</file>