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«27» февраля 2015г.</w:t>
      </w:r>
      <w:r>
        <w:rPr>
          <w:sz w:val="24"/>
          <w:szCs w:val="24"/>
        </w:rPr>
        <w:t xml:space="preserve">                                                                    № 7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б утверждении Правил присвоения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менения и аннулирования ад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Приказом Минфина России от 11.12.2014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руководствуясь Уставом муниципального образования Большеколпанское сельское поселение Гатч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илагаемые Правила присвоения, изменения и аннулирования адресов на территории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размещению на официальном сайте муниципального образования  Большеколпанское сельское посе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выполнением </w:t>
      </w:r>
      <w:r>
        <w:rPr>
          <w:sz w:val="24"/>
          <w:szCs w:val="24"/>
        </w:rPr>
        <w:t xml:space="preserve">настоящего </w:t>
      </w:r>
      <w:r>
        <w:rPr>
          <w:color w:val="000000"/>
          <w:sz w:val="24"/>
          <w:szCs w:val="24"/>
        </w:rPr>
        <w:t xml:space="preserve">постановления оставляю за собой. 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Глава администрации                      </w:t>
      </w:r>
      <w:r>
        <w:rPr>
          <w:szCs w:val="24"/>
          <w:u w:val="single" w:color="D9D9D9"/>
        </w:rPr>
        <w:t xml:space="preserve">                             </w:t>
      </w:r>
      <w:r>
        <w:rPr>
          <w:szCs w:val="24"/>
        </w:rPr>
        <w:t xml:space="preserve">                   М.В.Бычинина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Исп. Гузь Н.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(81371) 6-16-0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Большеколпа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7» февраля 2015 г.</w:t>
      </w:r>
      <w:r>
        <w:rPr>
          <w:sz w:val="24"/>
          <w:szCs w:val="24"/>
        </w:rPr>
        <w:t xml:space="preserve"> № 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присвоения, изменения и аннулирования адрес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– страна, субъект Российской Федерации, муниципальное образование, населё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–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ё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аннулирования такого адре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Большеколпанское сельское поселение Гатчинского муниципального района Ленинградской области, уполномоченной на присвоение объектам адресации адресов (далее – уполномоченный орган),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8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нулирование адресов объектов адресации осуществляется уполномоченным органом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при постановке земельного участка на государственный кадастровый учё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дании, сооружении и объекте незавершённого строительства, при постановке здания, сооружения и объекта незавершённого строительства на государственный кадастровый учёт (в случае, если в соответствии с Градостроитель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ё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ёта сведения о таком помещ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При присвоении адресов зданиям, сооружениям и объектам незавершё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ён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/>
      </w:pPr>
      <w:bookmarkStart w:id="4" w:name="Par67"/>
      <w:bookmarkEnd w:id="4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ём помеще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муниципальных образований и населё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ar70"/>
      <w:bookmarkEnd w:id="5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Par71"/>
      <w:bookmarkEnd w:id="6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/>
      </w:pPr>
      <w:bookmarkStart w:id="7" w:name="Par72"/>
      <w:bookmarkEnd w:id="7"/>
      <w:r>
        <w:rPr>
          <w:sz w:val="24"/>
          <w:szCs w:val="24"/>
        </w:rPr>
        <w:t xml:space="preserve">б) отказа в осуществлении кадастрового учёта объекта адресации по основаниям, указанным в </w:t>
      </w:r>
      <w:hyperlink r:id="rId12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5 статьи 24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ё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ённых границах,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ar77"/>
      <w:bookmarkEnd w:id="8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постановл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1. Постановл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Постановление уполномоченного органа о присвоении объекту адресации адреса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ругие необходимые сведения, определённые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своения адреса поставленному на государственный кадастровый учёт объекту недвижимости в постановл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3. Постановление уполномоченного органа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дастровый номер объекта адресации и дату его снятия с кадастрового учё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ругие необходимые сведения, определённые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постановлением о присвоении этому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Постановл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ё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/>
      </w:pPr>
      <w:bookmarkStart w:id="9" w:name="Par108"/>
      <w:bookmarkEnd w:id="9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– заявление) подаё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аво постоянного (бессрочного) поль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sz w:val="24"/>
            <w:szCs w:val="24"/>
          </w:rPr>
          <w:t>пункте 24</w:t>
        </w:r>
      </w:hyperlink>
      <w:r>
        <w:rPr>
          <w:sz w:val="24"/>
          <w:szCs w:val="24"/>
        </w:rPr>
        <w:t xml:space="preserve"> настоящих Правил (далее – заявитель), по форме, установленной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bookmarkStart w:id="10" w:name="Par118"/>
      <w:bookmarkEnd w:id="10"/>
      <w:r>
        <w:rPr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Par132"/>
      <w:bookmarkEnd w:id="11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4"/>
            <w:szCs w:val="24"/>
          </w:rPr>
          <w:t>подпункте "а"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4"/>
            <w:szCs w:val="24"/>
          </w:rPr>
          <w:t>подпункте "б"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5. Уполномоченные органы запрашивают документы, указанные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ё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Par150"/>
      <w:bookmarkEnd w:id="12"/>
      <w:r>
        <w:rPr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3" w:name="Par151"/>
      <w:bookmarkEnd w:id="13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51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</w:t>
      </w:r>
      <w:hyperlink w:anchor="Par150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1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1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Par156"/>
      <w:bookmarkEnd w:id="14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8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овлена Приказом Министерства финанс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5" w:name="Par165"/>
      <w:bookmarkEnd w:id="15"/>
      <w:r>
        <w:rPr>
          <w:sz w:val="24"/>
          <w:szCs w:val="24"/>
        </w:rPr>
        <w:t>III. Структура адре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6" w:name="Par167"/>
      <w:bookmarkEnd w:id="16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наименование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наименование населённого пун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ё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Par180"/>
      <w:bookmarkEnd w:id="17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ельское посе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населённый пун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ё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тип и номер здания, сооружения или объекта незавершённого 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8" w:name="Par203"/>
      <w:bookmarkEnd w:id="18"/>
      <w:r>
        <w:rPr>
          <w:sz w:val="24"/>
          <w:szCs w:val="24"/>
        </w:rPr>
        <w:t>IV. Правила написания наименований и нум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ё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именования населённых пунктов должны соответствовать соответствующим наименованиям, внесённым в Государственный каталог географических наз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чень наименований муниципальных районов,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ё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"№" - знак ном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ём добавления к нему буквенного индек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94347D7FF161592F4A57F1597E583915453854873519543A7838A1E546AC18D16BBBAF54B36A3Y8w7J" TargetMode="External"/><Relationship Id="rId4" Type="http://schemas.openxmlformats.org/officeDocument/2006/relationships/hyperlink" Target="consultantplus://offline/ref=90894347D7FF161592F4A57F1597E583915453854873519543A7838A1E546AC18D16BBBAYFw5J" TargetMode="External"/><Relationship Id="rId5" Type="http://schemas.openxmlformats.org/officeDocument/2006/relationships/hyperlink" Target="consultantplus://offline/ref=90894347D7FF161592F4A57F1597E583915453854871519543A7838A1E546AC18D16BBBAF54B32A3Y8w7J" TargetMode="External"/><Relationship Id="rId6" Type="http://schemas.openxmlformats.org/officeDocument/2006/relationships/hyperlink" Target="consultantplus://offline/ref=90894347D7FF161592F4A57F1597E583915453854873519543A7838A1E546AC18D16BBBAF54B36A7Y8wDJ" TargetMode="External"/><Relationship Id="rId7" Type="http://schemas.openxmlformats.org/officeDocument/2006/relationships/hyperlink" Target="consultantplus://offline/ref=90894347D7FF161592F4A57F1597E583915453854873519543A7838A1E546AC18D16BBBAF54B36A7Y8wDJ" TargetMode="External"/><Relationship Id="rId8" Type="http://schemas.openxmlformats.org/officeDocument/2006/relationships/hyperlink" Target="consultantplus://offline/ref=90894347D7FF161592F4A57F1597E583915453854871519543A7838A1EY5w4J" TargetMode="External"/><Relationship Id="rId9" Type="http://schemas.openxmlformats.org/officeDocument/2006/relationships/hyperlink" Target="consultantplus://offline/ref=90894347D7FF161592F4A57F1597E583915450854374519543A7838A1E546AC18D16BBBAF54B35A9Y8w8J" TargetMode="External"/><Relationship Id="rId10" Type="http://schemas.openxmlformats.org/officeDocument/2006/relationships/hyperlink" Target="consultantplus://offline/ref=90894347D7FF161592F4A57F1597E583915453854873519543A7838A1EY5w4J" TargetMode="External"/><Relationship Id="rId11" Type="http://schemas.openxmlformats.org/officeDocument/2006/relationships/hyperlink" Target="consultantplus://offline/ref=90894347D7FF161592F4BB640097E583915153854970519543A7838A1E546AC18D16BBBAF54B34A1Y8wEJ" TargetMode="External"/><Relationship Id="rId12" Type="http://schemas.openxmlformats.org/officeDocument/2006/relationships/hyperlink" Target="consultantplus://offline/ref=90894347D7FF161592F4A57F1597E583915453854873519543A7838A1E546AC18D16BBBAF54B36A3Y8w7J" TargetMode="External"/><Relationship Id="rId13" Type="http://schemas.openxmlformats.org/officeDocument/2006/relationships/hyperlink" Target="consultantplus://offline/ref=90894347D7FF161592F4A57F1597E583915453854873519543A7838A1E546AC18D16BBBAYFw5J" TargetMode="External"/><Relationship Id="rId14" Type="http://schemas.openxmlformats.org/officeDocument/2006/relationships/hyperlink" Target="consultantplus://offline/ref=90894347D7FF161592F4A57F1597E583915453854873519543A7838A1E546AC18D16BBB9F7Y4wDJ" TargetMode="External"/><Relationship Id="rId15" Type="http://schemas.openxmlformats.org/officeDocument/2006/relationships/hyperlink" Target="consultantplus://offline/ref=90894347D7FF161592F4A57F1597E583915453854873519543A7838A1E546AC18D16BBBCYFw7J" TargetMode="External"/><Relationship Id="rId16" Type="http://schemas.openxmlformats.org/officeDocument/2006/relationships/hyperlink" Target="consultantplus://offline/ref=90894347D7FF161592F4A57F1597E583915453864E74519543A7838A1E546AC18D16BBBAF0Y4wAJ" TargetMode="External"/><Relationship Id="rId17" Type="http://schemas.openxmlformats.org/officeDocument/2006/relationships/hyperlink" Target="consultantplus://offline/ref=90894347D7FF161592F4A57F1597E583915453854871519543A7838A1E546AC18D16BBBFYFwCJ" TargetMode="External"/><Relationship Id="rId18" Type="http://schemas.openxmlformats.org/officeDocument/2006/relationships/hyperlink" Target="consultantplus://offline/ref=90894347D7FF161592F4A57F1597E583995A55814A7B0C9F4BFE8F88Y1w9J" TargetMode="External"/><Relationship Id="rId19" Type="http://schemas.openxmlformats.org/officeDocument/2006/relationships/hyperlink" Target="consultantplus://offline/ref=90894347D7FF161592F4A57F1597E583915450854374519543A7838A1E546AC18D16BBBAF54B37A2Y8wBJ" TargetMode="External"/><Relationship Id="rId20" Type="http://schemas.openxmlformats.org/officeDocument/2006/relationships/hyperlink" Target="consultantplus://offline/ref=90894347D7FF161592F4A57F1597E58391555A8F4B72519543A7838A1E546AC18D16BBBAF54B31A4Y8wBJ" TargetMode="External"/><Relationship Id="rId21" Type="http://schemas.openxmlformats.org/officeDocument/2006/relationships/hyperlink" Target="consultantplus://offline/ref=90894347D7FF161592F4A57F1597E5839155508F4276519543A7838A1E546AC18D16BBBAF54B35A3Y8wAJ" TargetMode="External"/><Relationship Id="rId22" Type="http://schemas.openxmlformats.org/officeDocument/2006/relationships/hyperlink" Target="consultantplus://offline/ref=90894347D7FF161592F4A57F1597E583915453864F72519543A7838A1E546AC18D16BBBFF3Y4wEJ" TargetMode="External"/><Relationship Id="rId23" Type="http://schemas.openxmlformats.org/officeDocument/2006/relationships/hyperlink" Target="consultantplus://offline/ref=90894347D7FF161592F4A57F1597E583925B54824026069712F28DY8wF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Admin</dc:creator>
  <dc:description/>
  <cp:keywords/>
  <dc:language>en-US</dc:language>
  <cp:lastModifiedBy>Admin</cp:lastModifiedBy>
  <cp:lastPrinted>2015-03-02T09:44:00Z</cp:lastPrinted>
  <dcterms:modified xsi:type="dcterms:W3CDTF">2015-03-04T13:27:00Z</dcterms:modified>
  <cp:revision>12</cp:revision>
  <dc:subject/>
  <dc:title/>
</cp:coreProperties>
</file>