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то такое управление многоквартирным домом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ю многоквартирным домом - выполнение стандартов, направленных на достижение целей, установленных статьей 161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ое законодательство предусматривает три способа управления многоквартирным домом. Общее собрание собственников помещений выбирает способ управления и может изменить его в любое время на основании своего решения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.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3 ст. 16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К РФ)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епосредственное управление собственниками помещений в многоквартирном до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посредственное управление возможно в многоквартирном доме, количество квартир в котором составляет не более тридцати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. 2 ст. 16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ЖК РФ).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, имеющее полномочие, удостоверенное доверенностью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. 3 ст. 16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ЖК РФ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2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иму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расходов на управление, характерных для способа управления через управляющую орган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нижение эффективности управления и качества жилищно-коммунальных услуг при большом количестве собственников помещений, необходимость проведения общих собраний по каждому жилищному вопрос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жилья и общего имущества может осуществляться силами собственников либо подрядными организациями, привлекаемыми на постоянной или краткосрочной основе, что позволяет снизить расходы на содержание и ремонт дома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возможности выполнять капитальный ремонт за счет средств Фонда содействия реформированию ЖК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ждый собственник самостоятельно заключает договоры с ресурсоснабжающими организациями и не несет ответственности за задолженности по оплате коммунальных услуг своих соседей (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ч. 2 ст. 164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ЖК РФ)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правление ТСЖ либо жилищным кооперативом или иным специализированным потребительским кооперати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варищество собственников жилья (ТСЖ) создается собственниками многоквартирного дома (решением более 50% собственников) или собственниками квартир нескольких домов, является видом товариществ собственников недвижимости, представляющим собой объединение собственников помещений в многоквартирном доме, и регистрируется в качестве некоммерческой организац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4 ч. 2 ст. 4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. 1 ст. 46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ЖК РФ;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п. 4 п. 3 ст. 50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. 2 ст. 29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ТСЖ - управление общим имуществом дома и осуществление деятельности по созданию, содержанию, сохранению и приращению такого имущества, предоставление коммунальных услуг, осуществление иной деятельности, направленной на достижение целей управления многоквартирными домами либо на совместное использование имущества собственников (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. 1 ст. 13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СЖ имеет право оказывать услуги и (или) выполнять работы по содержанию и ремонту общего имущества в многоквартирном доме своими силами или привлекать на основании договоров лиц, осуществляющих соответствующие виды деятельности. Если ТСЖ заключило договор с управляющей организацией, оно контролирует выполнение обязательств по тако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иму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ямое управление имуществом собственников и оказание коммунальных услу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 уровень расходов на содержание штата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ффективная защита собственников перед ресурсоснабжающими организациями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ость ведения коммерческой деятельности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правление управляющей организаци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равляющая организация - коммерческая организация, оказывающая услуги по управлению многоквартирным домом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ании лицензии (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. 1.3 ст. 16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роме способа управления общему собранию собственников помещений необходимо выбрать конкретную управляющую организацию, согласовать с ней условия договора и размер платы за содержание и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выборе управляющей организации общим собранием собственников помещений с каждым собственником заключается договор управления на условиях, указанных в решении общего собрания. По условиям договора управляющая организация в течение согласованного срока за плату обязуется оказывать услуги и выполнять работы по надлежащему содержанию и ремонту общего имущества в многоквартирном доме, предоставлять коммунальные услуги собственникам помещений и пользующимся помещениями в этом доме лицам, осуществлять иную направленную на достижение целей управления многоквартирным домом деятельность (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. 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 ст. 16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говор управления многоквартирным домом заключается на срок не менее чем один год и не более чем пять лет. При этом собственники помещений вправе расторгнуть договор управления по основаниям, предусмотренным гражданским законодательством (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. 5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8 ст. 16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Ж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ненадлежащее оказание услуг управляющая организация несет ответственность перед собственника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бственники помещений на основании решения общего собрания в одностороннем порядке вправе отказаться от исполнения договора управления многоквартирным домом, если управляющая организация не выполняет условий такого договора, и принять решение о выборе иной управляющей организации или об изменении способа управления домом (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. 8.2 ст. 162</w:t>
        </w:r>
      </w:hyperlink>
      <w:r>
        <w:rPr/>
        <w:t xml:space="preserve"> ЖК РФ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имущест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едостат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существляют квалифицированный специалис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еленность управляющей организации на получение прибыли от оказания услуг собственникам за счет повышенных тарифов, а не на управление чужим имуществом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ики могу влиять на качество предоставляемых услуг (посредством жалобы в органы регионального жилищного надзора или досрочного переизбран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у собственников способов прямого контроля за результатами оказанных услуг или выполненных работ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начение по итогам конкурса управляющей организации муниципальными органами власти в ситуациях, когда собственники многоквартирного дома не выбрали способ управления, и сложность процедуры смены управляющей организа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ч. 4 ст. 161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ЖК РФ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жилищное законодательство позволяет собственникам помещений самостоятельно определить наиболее удобный способ управления многоквартирным домом, принимая во внимание всю полноту сложившихся отношений как между собственниками, так и с третьими лица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00080B21E59115A8E3D7FDDFF6F44E7C631029F07D550CA0D81F42050E940BB6AA6A00C410DDE205f3H" TargetMode="External"/><Relationship Id="rId3" Type="http://schemas.openxmlformats.org/officeDocument/2006/relationships/hyperlink" Target="consultantplus://offline/ref=BE00080B21E59115A8E3D7FDDFF6F44E7C631029F07D550CA0D81F42050E940BB6AA6A00f4H" TargetMode="External"/><Relationship Id="rId4" Type="http://schemas.openxmlformats.org/officeDocument/2006/relationships/hyperlink" Target="consultantplus://offline/ref=BE00080B21E59115A8E3D7FDDFF6F44E7C631029F07D550CA0D81F42050E940BB6AA6A00C411D1E505f9H" TargetMode="External"/><Relationship Id="rId5" Type="http://schemas.openxmlformats.org/officeDocument/2006/relationships/hyperlink" Target="consultantplus://offline/ref=BE00080B21E59115A8E3D7FDDFF6F44E7C631029F07D550CA0D81F42050E940BB6AA6A00C411D4E505f4H" TargetMode="External"/><Relationship Id="rId6" Type="http://schemas.openxmlformats.org/officeDocument/2006/relationships/hyperlink" Target="consultantplus://offline/ref=BE00080B21E59115A8E3D7FDDFF6F44E7C631029F07D550CA0D81F42050E940BB6AA6A00C001f9H" TargetMode="External"/><Relationship Id="rId7" Type="http://schemas.openxmlformats.org/officeDocument/2006/relationships/hyperlink" Target="consultantplus://offline/ref=BE00080B21E59115A8E3D7FDDFF6F44E7C631029F07D550CA0D81F42050E940BB6AA6A00C410D7E405f3H" TargetMode="External"/><Relationship Id="rId8" Type="http://schemas.openxmlformats.org/officeDocument/2006/relationships/hyperlink" Target="consultantplus://offline/ref=BE00080B21E59115A8E3D7FDDFF6F44E7C631029F07D550CA0D81F42050E940BB6AA6A00C411D0E205f5H" TargetMode="External"/><Relationship Id="rId9" Type="http://schemas.openxmlformats.org/officeDocument/2006/relationships/hyperlink" Target="consultantplus://offline/ref=BE00080B21E59115A8E3D7FDDFF6F44E7C621425FC79550CA0D81F42050E940BB6AA6A00C5170Df1H" TargetMode="External"/><Relationship Id="rId10" Type="http://schemas.openxmlformats.org/officeDocument/2006/relationships/hyperlink" Target="consultantplus://offline/ref=BE00080B21E59115A8E3D7FDDFF6F44E7C621425FC79550CA0D81F42050E940BB6AA6A00C411D0E205f4H" TargetMode="External"/><Relationship Id="rId11" Type="http://schemas.openxmlformats.org/officeDocument/2006/relationships/hyperlink" Target="consultantplus://offline/ref=BE00080B21E59115A8E3D7FDDFF6F44E7C631029F07D550CA0D81F42050E940BB6AA6A00C411D4E105f3H" TargetMode="External"/><Relationship Id="rId12" Type="http://schemas.openxmlformats.org/officeDocument/2006/relationships/hyperlink" Target="consultantplus://offline/ref=BE00080B21E59115A8E3D7FDDFF6F44E7C631029F07D550CA0D81F42050E940BB6AA6A04C701f9H" TargetMode="External"/><Relationship Id="rId13" Type="http://schemas.openxmlformats.org/officeDocument/2006/relationships/hyperlink" Target="consultantplus://offline/ref=BE00080B21E59115A8E3D7FDDFF6F44E7C631029F07D550CA0D81F42050E940BB6AA6A05C001f1H" TargetMode="External"/><Relationship Id="rId14" Type="http://schemas.openxmlformats.org/officeDocument/2006/relationships/hyperlink" Target="consultantplus://offline/ref=BE00080B21E59115A8E3D7FDDFF6F44E7C631029F07D550CA0D81F42050E940BB6AA6A05C001f2H" TargetMode="External"/><Relationship Id="rId15" Type="http://schemas.openxmlformats.org/officeDocument/2006/relationships/hyperlink" Target="consultantplus://offline/ref=BE00080B21E59115A8E3D7FDDFF6F44E7C631029F07D550CA0D81F42050E940BB6AA6A05C601f4H" TargetMode="External"/><Relationship Id="rId16" Type="http://schemas.openxmlformats.org/officeDocument/2006/relationships/hyperlink" Target="consultantplus://offline/ref=BE00080B21E59115A8E3D7FDDFF6F44E7C631029F07D550CA0D81F42050E940BB6AA6A00C410DDEC05f4H" TargetMode="External"/><Relationship Id="rId17" Type="http://schemas.openxmlformats.org/officeDocument/2006/relationships/hyperlink" Target="consultantplus://offline/ref=BE00080B21E59115A8E3D7FDDFF6F44E7C631029F07D550CA0D81F42050E940BB6AA6A00C411D5E005f5H" TargetMode="External"/><Relationship Id="rId18" Type="http://schemas.openxmlformats.org/officeDocument/2006/relationships/hyperlink" Target="consultantplus://offline/ref=BE00080B21E59115A8E3D7FDDFF6F44E7C631029F07D550CA0D81F42050E940BB6AA6A090Cf6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Shumakher</dc:creator>
  <dc:description/>
  <cp:keywords/>
  <dc:language>en-US</dc:language>
  <cp:lastModifiedBy>Shumakher</cp:lastModifiedBy>
  <cp:lastPrinted>2017-06-21T12:07:00Z</cp:lastPrinted>
  <dcterms:modified xsi:type="dcterms:W3CDTF">2017-06-21T08:07:00Z</dcterms:modified>
  <cp:revision>2</cp:revision>
  <dc:subject/>
  <dc:title/>
</cp:coreProperties>
</file>