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Елизаветин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№ </w:t>
      </w:r>
      <w:r>
        <w:rPr>
          <w:sz w:val="20"/>
          <w:szCs w:val="20"/>
        </w:rPr>
        <w:t>142   от 08 декабря  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, передаваемых из бюджета  муниципального образования Елизаветинское сельское поселение в бюджет Гатчинского муниципального района в 2017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казначейскому исполнению бюджета поселения на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для участия в федеральных и региональных целевых программах на получение субсидий для приобретения (строительства) жилья на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бюджета поселения  на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 границах поселения  централизованного  тепло-, газо-, водоснабжения  населения и водоотведения на 2017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арифов 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на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контроль на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сть полномочий органов внутреннего муниципального финансового контроля в сфере закупок и в сфере бюджетных правоотношений на 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 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89,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6:00Z</dcterms:created>
  <dc:creator>user</dc:creator>
  <dc:description/>
  <cp:keywords/>
  <dc:language>en-US</dc:language>
  <cp:lastModifiedBy>GlBuh</cp:lastModifiedBy>
  <cp:lastPrinted>2016-12-07T18:59:00Z</cp:lastPrinted>
  <dcterms:modified xsi:type="dcterms:W3CDTF">2016-12-08T06:21:00Z</dcterms:modified>
  <cp:revision>57</cp:revision>
  <dc:subject/>
  <dc:title>                                                    Приложение №5</dc:title>
</cp:coreProperties>
</file>