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овское сельское поселение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зер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9 июня    2018 года                                                                                                 № 12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703" w:hRule="atLeast"/>
        </w:trPr>
        <w:tc>
          <w:tcPr>
            <w:tcW w:w="5679" w:type="dxa"/>
            <w:tcBorders/>
          </w:tcPr>
          <w:p>
            <w:pPr>
              <w:pStyle w:val="ConsPlusTitl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  <w:color w:val="000000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 w:val="false"/>
                <w:lang w:eastAsia="en-US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 Федеральным законом от 06.10.2003 №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6.07.2006 №135-ФЗ «О защите конкуренции», постановлением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27 июня 2012 года № 116 «Об утверждении Порядка разработки и утверждения административных регламентов исполнения муниципальных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едоставления муниципальных услуг) исполнительными органами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етр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Уставом муниципального </w:t>
      </w:r>
      <w:r>
        <w:rPr>
          <w:rFonts w:cs="Times New Roman" w:ascii="Times New Roman" w:hAnsi="Times New Roman"/>
          <w:sz w:val="24"/>
          <w:szCs w:val="24"/>
        </w:rPr>
        <w:t>образования Петр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административный регламент по предоставлению муниципаль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становление № 129 от 05.08.2016г. «Об утверждении административного регламента по предоставлению муниципальной услуги «Приватизация муниципального имущества» с последующими внесенными изменениями, считать утратившим сил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администрации                                                                            Д.В. Демкович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 Добровольская Н.А.. 8 813 79 66 13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ослано: дело-2, прокуратура-1. СМИ -1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 w:cs="Times New Roman"/>
          <w:b w:val="false"/>
          <w:color w:val="000000"/>
          <w:sz w:val="20"/>
          <w:szCs w:val="20"/>
          <w:lang w:eastAsia="en-U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0"/>
          <w:szCs w:val="20"/>
        </w:rPr>
        <w:t>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петровскоесп.рф</w:t>
      </w:r>
    </w:p>
    <w:p>
      <w:pPr>
        <w:pStyle w:val="ConsPlusTitle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1:00Z</dcterms:created>
  <dc:creator>Редькина Мария Николаевна</dc:creator>
  <dc:description/>
  <dc:language>en-US</dc:language>
  <cp:lastModifiedBy>user</cp:lastModifiedBy>
  <cp:lastPrinted>2017-03-03T12:55:00Z</cp:lastPrinted>
  <dcterms:modified xsi:type="dcterms:W3CDTF">2018-07-02T09:01:00Z</dcterms:modified>
  <cp:revision>2</cp:revision>
  <dc:subject/>
  <dc:title/>
</cp:coreProperties>
</file>