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946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Heading1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т  « 11 »  июля  2016 года                                                                                         № 3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  <w:t>Об определении мест для размещения агитационных материалов по выборам и  помещений для организации публичных мероприятий для политических партий, зарегистрированных кандидатов в депутаты Государственной Думы Федерального Собрания Российской Федерации седьмого созыва и кандидатов в депутаты Законодательного собрания  Ленинградской области шестого созыва 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целях содействия избирательным комиссиям в организации подготовки и проведения выборов депутатов Государственной думы Федерального собрания седьмого</w:t>
      </w:r>
    </w:p>
    <w:p>
      <w:pPr>
        <w:pStyle w:val="Normal"/>
        <w:jc w:val="both"/>
        <w:rPr/>
      </w:pPr>
      <w:r>
        <w:rPr/>
        <w:t>Созыва и выборов депутатов Законодательного собрания  Ленинградской области шестого созыва,</w:t>
      </w:r>
      <w:r>
        <w:rPr>
          <w:sz w:val="28"/>
          <w:szCs w:val="28"/>
        </w:rPr>
        <w:t xml:space="preserve"> </w:t>
      </w:r>
      <w:r>
        <w:rPr/>
        <w:t>повышения правовой культуры и активности избирателей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 Федеральным законом от 22.02.2014 № 20-ФЗ  «О выборах депутатов Государственной думы Федерального Собрания Российской Федерации», Указом Президента Российской Федерации от 17.06.2016 № 291 «О назначении выборов депутатов Государственной Думы Федерального Собрания Российской Федерации нового созыва», постановлением Законодательного собрания Ленинградской области от 14.06.2016 № 878</w:t>
      </w:r>
      <w:r>
        <w:rPr>
          <w:b/>
          <w:i/>
        </w:rPr>
        <w:t xml:space="preserve"> </w:t>
      </w:r>
      <w:r>
        <w:rPr/>
        <w:t>«О назначении выборов депутатов Законодательного собрания Ленинградской области шестого созыва»</w:t>
      </w:r>
      <w:r>
        <w:rPr>
          <w:b/>
          <w:i/>
        </w:rPr>
        <w:t>,</w:t>
      </w:r>
      <w:r>
        <w:rPr/>
        <w:t xml:space="preserve"> областным законом Ленинградской области от 01.08.2006 № 77-оз «О выборах депутатов Законодательного Собрания Ленинградской области», Уставом МО «Сиверское городское поселение Гатчинского муниципального района Ленинградской области», администрация Сиверского городского посел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Определить места для размещения агитационных материалов по выборам депутатов Государственной Думы Федерального Собрания Российской Федерации седьмого созыва и выборам депутатов Законодательного собрания  Ленинградской области шестого созыва 18 сентября 2016 года ( Приложение 1 ).</w:t>
      </w:r>
    </w:p>
    <w:p>
      <w:pPr>
        <w:pStyle w:val="Normal"/>
        <w:jc w:val="both"/>
        <w:rPr/>
      </w:pPr>
      <w:r>
        <w:rPr/>
        <w:tab/>
        <w:t>2. Определить помещение для организации публичных мероприятий для политических партий, зарегистрированных кандидатов в депутаты Государственной Думы Федерального Собрания Российской Федерации седьмого созыва и кандидатов в депутаты Законодательного собрания  Ленинградской области шестого созыва 18 сентября 2016 года и их  доверенных лиц с избирателями (Приложение 2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Руководителям учреждений и организаций, предоставляющих помещения для организации публичных мероприятий для политических партий, зарегистрированных кандидатов в депутаты Государственной Думы Федерального Собрания Российской Федерации седьмого созыва и кандидатов в депутаты Законодательного собрания  Ленинградской области шестого созыва 18 сентября 2016 года и их  доверенных лиц с избирателями, соблюдать право предоставления помещения с учетом очередности встреч, обеспечивая равные условия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</w:t>
      </w:r>
      <w:r>
        <w:rPr/>
        <w:t>4.   Сектору по общим вопросам обеспечить официальное опубликование данного постановления и размещение на официальном сайте Сиверского городского поселения в информационной сети «Интернет». Постановление вступает с силу после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5.     Контроль исполнения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Сиверского городского поселения                                                                      В.Н. Кузь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Дозморова М.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для размещения агитационных материалов по выборам депутатов Государственной Думы Федерального Собрания Российской Федерации седьмого созыва и выборам депутатов Законодательного собрания  Ленинградской области шестого созыва 18 сентября 2016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ивер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 пр., у д.68 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на магаз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Чешко Е.З.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рунзе, д.2 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кзальная, у д. 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енный городок ( у КПП 1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Героев, у д.2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ружносел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, у автобусной остановк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лого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института, фойе первого этаж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ститутская, д.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ститутская, у д. 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ститутская, у д. 1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осивер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езевская дорога, у д.  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зевская дорога, у магазина ИП Жуковская Е.  </w:t>
            </w:r>
          </w:p>
        </w:tc>
      </w:tr>
      <w:tr>
        <w:trPr>
          <w:trHeight w:val="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осивер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городная, у д.27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городная, у д.34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ров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ий пр., у д. 8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городная, у здания ба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ргу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ерев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еревн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 xml:space="preserve">Приложение № 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для организации публичных мероприятий для политических партий, зарегистрированных кандидатов в депутаты Государственной Думы Федерального Собрания Российской Федерации седьмого созыва и кандидатов в депутаты Законодательного собрания  Ленинградской области шестого созыва 18 сентября 2016 года и их  доверенных лиц с избирателям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- СККЦ « Юбилейный» - г.п. Сиверский, ул. Вокзальная, дом 12</w:t>
      </w:r>
    </w:p>
    <w:p>
      <w:pPr>
        <w:pStyle w:val="Normal"/>
        <w:ind w:left="360" w:hanging="0"/>
        <w:rPr/>
      </w:pPr>
      <w:r>
        <w:rPr/>
        <w:t>- Белогорский сельский   Дом культуры – д. Белогорка, ул. Спортивная,  дом 2 .</w:t>
      </w:r>
    </w:p>
    <w:p>
      <w:pPr>
        <w:pStyle w:val="Normal"/>
        <w:ind w:left="360" w:hanging="0"/>
        <w:rPr/>
      </w:pPr>
      <w:r>
        <w:rPr/>
        <w:t>- Помещение ФАП в д. Куровицы – ул. Огородная, дом 12</w:t>
      </w:r>
    </w:p>
    <w:p>
      <w:pPr>
        <w:pStyle w:val="Normal"/>
        <w:ind w:left="360" w:hanging="0"/>
        <w:rPr/>
      </w:pPr>
      <w:r>
        <w:rPr/>
        <w:t>- ГУЗ «Дружносельская психиатрическая больница» -  конференцзал,п. Дружноселье.</w:t>
      </w:r>
    </w:p>
    <w:p>
      <w:pPr>
        <w:pStyle w:val="Normal"/>
        <w:ind w:left="360" w:hanging="0"/>
        <w:rPr/>
      </w:pPr>
      <w:r>
        <w:rPr/>
        <w:t>- Сиверская школа № 2 – г.п. Сиверский , ул. Достоевского, дом 13</w:t>
      </w:r>
    </w:p>
    <w:p>
      <w:pPr>
        <w:pStyle w:val="Normal"/>
        <w:ind w:left="360" w:hanging="0"/>
        <w:rPr/>
      </w:pPr>
      <w:r>
        <w:rPr/>
        <w:t>- помещение «Школы третьего возраста» - г.п. Сиверский, ул. 123 Дивизии, д.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03:00Z</dcterms:created>
  <dc:creator>Секретарь</dc:creator>
  <dc:description/>
  <cp:keywords/>
  <dc:language>en-US</dc:language>
  <cp:lastModifiedBy>admin</cp:lastModifiedBy>
  <cp:lastPrinted>2016-07-14T15:51:00Z</cp:lastPrinted>
  <dcterms:modified xsi:type="dcterms:W3CDTF">2016-07-14T15:03:00Z</dcterms:modified>
  <cp:revision>2</cp:revision>
  <dc:subject/>
  <dc:title>               ГЛАВА  АДМИНИСТРАЦИИ ПОСЕЛКА СИВЕРСКИЙ </dc:title>
</cp:coreProperties>
</file>