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сентября  2014 года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сонального со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постоянных комиссий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Сивер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. 4 Регламента совета депутатов Сиверского городского поселения (утв. решением совета депутатов Сиверского городского поселения № 41 от 27.01.2014 г. «Об утверждении Регламента Совета депутатов Сиверского городского поселения»), п. 6.1. – 6.4. Положения о постоянных комиссиях совета депутатов Сиверского городского поселения (утв. решением совета депутатов Сиверского городского поселения № 61 от 12.04.2006 г. «Об утверждении Положения о постоянных комиссиях Совета депутатов Сиверского городского поселения»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й персональный состав постоянных комиссий Совета депутатов Сиверского городского пос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ссия по бюджету, налогам, собственности, экономики и инвестициям:</w:t>
      </w:r>
    </w:p>
    <w:p>
      <w:pPr>
        <w:pStyle w:val="Normal"/>
        <w:ind w:left="1080" w:hanging="0"/>
        <w:jc w:val="both"/>
        <w:rPr/>
      </w:pPr>
      <w:r>
        <w:rPr/>
        <w:t>Гладкий П.В., Румянцев Д.С., Чайковский Е.В., Комов А.С., Воропаева О.А., Ржеусская Л.Е., Голованов Н.С.</w:t>
      </w:r>
    </w:p>
    <w:p>
      <w:pPr>
        <w:pStyle w:val="Normal"/>
        <w:ind w:left="1080" w:hanging="360"/>
        <w:jc w:val="both"/>
        <w:rPr/>
      </w:pPr>
      <w:r>
        <w:rPr/>
        <w:t>1.2. Комиссия по жилищно-коммунальному хозяйству, топливно-энергетическому комплексу, строительству, транспорту, связи, дорожному хозяйству, сельскому хозяйству, перерабатывающей промышленности, потребительскому рынку, экологической безопасности, природопользованию:</w:t>
      </w:r>
    </w:p>
    <w:p>
      <w:pPr>
        <w:pStyle w:val="Normal"/>
        <w:ind w:left="1080" w:hanging="0"/>
        <w:jc w:val="both"/>
        <w:rPr/>
      </w:pPr>
      <w:r>
        <w:rPr/>
        <w:t>Бердашкова Е.Н., Бачуров В.Г., Улыбаева Н.Г., Буслаев В.В., Коровин Д.А., Чайковский Е.В., Беляков П.М.</w:t>
      </w:r>
    </w:p>
    <w:p>
      <w:pPr>
        <w:pStyle w:val="Normal"/>
        <w:ind w:left="1080" w:hanging="360"/>
        <w:jc w:val="both"/>
        <w:rPr/>
      </w:pPr>
      <w:r>
        <w:rPr/>
        <w:t>1.3. Комисс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:</w:t>
      </w:r>
    </w:p>
    <w:p>
      <w:pPr>
        <w:pStyle w:val="Normal"/>
        <w:ind w:left="1080" w:hanging="0"/>
        <w:jc w:val="both"/>
        <w:rPr/>
      </w:pPr>
      <w:r>
        <w:rPr/>
        <w:t>Беляков П.М., Фартыгина С.А., Ржеусская Л.Е., Голованов Н.С., Николаева Р.З., Комов А.С., Румянцев Д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иве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                        О.А. Вороп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4:00Z</dcterms:created>
  <dc:creator>Владимир Сергеевич</dc:creator>
  <dc:description/>
  <cp:keywords/>
  <dc:language>en-US</dc:language>
  <cp:lastModifiedBy>Анастасия Петрова</cp:lastModifiedBy>
  <cp:lastPrinted>2014-09-29T11:29:00Z</cp:lastPrinted>
  <dcterms:modified xsi:type="dcterms:W3CDTF">2014-10-03T08:14:00Z</dcterms:modified>
  <cp:revision>2</cp:revision>
  <dc:subject/>
  <dc:title> </dc:title>
</cp:coreProperties>
</file>