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900" w:right="180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6"/>
        <w:ind w:left="900" w:right="1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6"/>
        <w:ind w:right="180" w:hanging="0"/>
        <w:jc w:val="right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АВЕТИНСКОГО СЕЛЬСКОГО ПОСЕЛЕНИЯ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rPr>
          <w:b/>
          <w:b/>
        </w:rPr>
      </w:pPr>
      <w:r>
        <w:rPr/>
        <w:t>«26» мая 2016  г.                                                                                                        №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совета депутатов Елизаветинского сельского поселения Гатчинского муниципального района от 31.03.2016 № 103  «Об утверждении Положения о  комиссии по соблюдению требований к   поведению и урегулированию конфликта интересов в совете депутатов муниципального образования Елизаветинского сельского поселения Гатчинского муниципального района» </w:t>
            </w:r>
          </w:p>
        </w:tc>
      </w:tr>
    </w:tbl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  учетом  положений Федерального закона  от 25.12.2008 № 273-ФЗ «О противодействии коррупции», Указов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от 21.09.2009 № 1065 «</w:t>
      </w:r>
      <w:r>
        <w:rPr>
          <w:rFonts w:eastAsia="Calibri"/>
          <w:sz w:val="24"/>
          <w:szCs w:val="24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</w:t>
      </w:r>
      <w:r>
        <w:rPr>
          <w:sz w:val="24"/>
          <w:szCs w:val="24"/>
        </w:rPr>
        <w:t xml:space="preserve">от 06.03.2003 № 131-ФЗ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  Гатчинского муниципального района, </w:t>
      </w:r>
    </w:p>
    <w:p>
      <w:pPr>
        <w:pStyle w:val="Normal"/>
        <w:rPr/>
      </w:pPr>
      <w:r>
        <w:rPr/>
        <w:t>совет депутатов муниципального образования Ели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 Внести   изменения в приложение №1 к решению совета депутатов Елизаветинского сельского поселения Гатчинского муниципального района от 31.03.2016 № 103 «Об утверждении  Положения о  комиссии по соблюдению требований к   поведению и урегулированию конфликта интересов в совете депутатов муниципального образования Елизаветинского сельского поселения Гатчинского муниципального района» и изложить  его в новой редакции согласно приложению.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2. Решение вступает в силу со дня официального опубликования и подлежит размещению на официальном сайте администрации  Елизаветинского сельского поселения Гатчинского муниципального район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Елизаветинского сельского поселения                                                               И.А. Ильин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color w:val="FFFFFF"/>
                <w:lang w:eastAsia="en-US"/>
              </w:rPr>
            </w:pPr>
            <w:r>
              <w:rPr>
                <w:b w:val="false"/>
                <w:color w:val="FFFFFF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ложение 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лизаветинского сельского поселения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111 от «26» мая 2016г.</w:t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 комиссии по соблюдению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1.Настоящим Положением определяется порядок формирования и деятельности комиссии по соблюдению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  (далее - комисси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>1.2.Комиссия рассматривает вопросы, связанные с соблюдением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 (далее депутатов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>1.3.</w:t>
      </w:r>
      <w:r>
        <w:rPr>
          <w:rFonts w:cs="Tahoma" w:ascii="Tahoma" w:hAnsi="Tahoma"/>
          <w:color w:val="5F5F5F"/>
        </w:rPr>
        <w:t xml:space="preserve"> </w:t>
      </w:r>
      <w:r>
        <w:rPr/>
        <w:t>Основной задачей комиссии является содействие совету депутатов Елизаветинского сельского поселения Гатчинского муниципального района: в обеспечении соблюдения депутат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- требования об урегулировании конфликта интересов) в осуществлении мер по предупреждению коррупц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   Комиссия образуется из депутатов совета депутатов  на срок очередного созыва в составе четырех 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состоит из председателя, его заместителя,  секретаря и члена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В состав комиссии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6"/>
        </w:rPr>
      </w:pPr>
      <w:r>
        <w:rPr/>
        <w:t>глава муниципального образования Елизаветинского сельского поселения,    председатели постоянных комиссий</w:t>
      </w:r>
      <w:r>
        <w:rPr>
          <w:spacing w:val="-9"/>
        </w:rPr>
        <w:t>.</w:t>
      </w:r>
    </w:p>
    <w:p>
      <w:pPr>
        <w:pStyle w:val="Normal"/>
        <w:autoSpaceDE w:val="false"/>
        <w:ind w:firstLine="54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autoSpaceDE w:val="false"/>
        <w:ind w:firstLine="540"/>
        <w:jc w:val="both"/>
        <w:rPr/>
      </w:pPr>
      <w:r>
        <w:rPr/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3.Основаниями для проведения заседания комиссии являетс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3.1.  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.2. заявление депутата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3.3.уведомление депутат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седание комиссии по рассмотрению заявлений и уведомлений</w:t>
      </w:r>
      <w:r>
        <w:rPr>
          <w:sz w:val="24"/>
          <w:szCs w:val="24"/>
        </w:rPr>
        <w:t xml:space="preserve"> проводится   </w:t>
      </w:r>
      <w:r>
        <w:rPr>
          <w:rFonts w:eastAsia="Calibri"/>
          <w:sz w:val="24"/>
          <w:szCs w:val="24"/>
          <w:lang w:eastAsia="en-US"/>
        </w:rPr>
        <w:t xml:space="preserve">в течение десяти рабочих дней со дня поступления  заявления (уведомления) на имя главы </w:t>
      </w:r>
      <w:r>
        <w:rPr/>
        <w:t xml:space="preserve">муниципального образования Елизавети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Гатчинского муниципального района.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.Заседание комиссии проводится, как правило, в присутствии депутата, в отношении которого рассматривается вопрос о соблюдении им требований об урегулировании конфликта интересов.  </w:t>
      </w:r>
    </w:p>
    <w:p>
      <w:pPr>
        <w:pStyle w:val="Normal"/>
        <w:autoSpaceDE w:val="false"/>
        <w:ind w:firstLine="540"/>
        <w:jc w:val="both"/>
        <w:rPr/>
      </w:pPr>
      <w:r>
        <w:rPr/>
        <w:t>4.2. На заседании комиссии заслушиваются пояснения депутата, подавшего заявление (уведомление)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Заседания комиссии могут проводиться в отсутствие депутата в случае, надлежащего уведомления  депутата о заседании комиссии либо   если в обращении  (заявлении  или уведомлении),  предусмотренных пунктом 3.3. настоящего Положения, содержится просьба рассмотреть обращение   без  личного участия  депутата.  </w:t>
      </w:r>
    </w:p>
    <w:p>
      <w:pPr>
        <w:pStyle w:val="Normal"/>
        <w:autoSpaceDE w:val="false"/>
        <w:ind w:firstLine="540"/>
        <w:jc w:val="both"/>
        <w:rPr/>
      </w:pPr>
      <w:r>
        <w:rPr/>
        <w:t>4.4.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Решение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 .По итогам рассмотрения заявления, указанного в пункте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необъективна и не является уважительной.</w:t>
      </w:r>
      <w:r>
        <w:rPr>
          <w:b/>
        </w:rPr>
        <w:t xml:space="preserve"> </w:t>
      </w:r>
      <w:r>
        <w:rPr/>
        <w:t>В этом случае комиссия предлагает депутату предоставить  сведения о доходах, об имуществе и обязательствах имущественного характера своих, супруги (супруга) и несовершеннолетних детей и предупреждает депутата об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По итогам рассмотрения заявления, указанного в пункте 3.3.2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  <w:r>
        <w:rPr>
          <w:rStyle w:val="Appleconvertedspace"/>
        </w:rPr>
        <w:t> </w:t>
      </w:r>
      <w:r>
        <w:rPr/>
        <w:t>В этом случае Комиссия рекомендует депутату принять конкретные меры по  исполнению требований Федерального закона от 07.05.2013 № 79-ФЗ.</w:t>
      </w:r>
    </w:p>
    <w:p>
      <w:pPr>
        <w:pStyle w:val="Normal"/>
        <w:autoSpaceDE w:val="false"/>
        <w:ind w:firstLine="540"/>
        <w:jc w:val="both"/>
        <w:rPr/>
      </w:pPr>
      <w:r>
        <w:rPr/>
        <w:t>5.3. По итогам рассмотрения уведомления, указанного в пункте 3.3.3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осуществлении депутатом полномочий в совете депутатов Елизаветинского сельского поселения Гатчинского муниципального района отсутствует конфликт интересов и личная заинтересов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осуществлении депутатом полномочий в совете депутатов Елизаветинского сельского поселения Гатчинского муниципального района 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По итогам рассмотрения заявлений и уведомлений, указанных в п. 3.3. настоящего Положения, при наличии к тому оснований Комиссия может принять иное решение, чем это предусмотрено  пунктами 5.1, 5.2, 5.3 настоящего Положения. Основание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е комиссии оформляются протоколами, которые подписывают члены комиссии, принимавшие участие в ее заседании.  Протокол заседания комиссии оформляется не позднее двух  рабочих дней со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пояснений депутата совета депутатов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источник информации, содержащи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5.8. Выписка из решения комиссии вручается  секретарем комиссии, депутату,  в отношении которого рассматривалось заявление (уведомление) в течение 7 дней со дня оформления протокол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 Протоколы  заседания комиссии  хранятся в аппарате  совета депутато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7:00Z</dcterms:created>
  <dc:creator>ana_kadr</dc:creator>
  <dc:description/>
  <cp:keywords/>
  <dc:language>en-US</dc:language>
  <cp:lastModifiedBy>use_vyr</cp:lastModifiedBy>
  <cp:lastPrinted>2016-05-20T12:32:00Z</cp:lastPrinted>
  <dcterms:modified xsi:type="dcterms:W3CDTF">2016-05-20T08:33:00Z</dcterms:modified>
  <cp:revision>3</cp:revision>
  <dc:subject/>
  <dc:title/>
</cp:coreProperties>
</file>