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О ПРИОЗЕР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№ </w:t>
      </w:r>
      <w:r>
        <w:rPr/>
        <w:t>261 от 26.12.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остав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/>
        <w:t>комиссии по чрезвычайным ситуациям</w:t>
      </w:r>
    </w:p>
    <w:p>
      <w:pPr>
        <w:pStyle w:val="Normal"/>
        <w:jc w:val="both"/>
        <w:rPr/>
      </w:pPr>
      <w:r>
        <w:rPr/>
        <w:t>и пожарной безопасности М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Сосновское сель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     </w:t>
      </w:r>
      <w:r>
        <w:rPr/>
        <w:t>В соответствии с Федеральным законом от 06.10.2003 г. № 131 - ФЗ «Об общих принципах местного самоуправления в РФ, кадровыми изменениями в администрации в администрации МО Сосновское сельское поселение и на предприятиях, организациях и учреждени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Утвердить состав комиссии по чрезвычайным ситуациям и пожарной безопасности муниципального образования Сосновское сельское поселение (Приложение № 1).</w:t>
      </w:r>
    </w:p>
    <w:p>
      <w:pPr>
        <w:pStyle w:val="Normal"/>
        <w:rPr/>
      </w:pPr>
      <w:r>
        <w:rPr/>
        <w:t>2. Утвердит состав штаба по ликвидации аварийных и чрезвычайных ситуаций (Приложение  № 2).</w:t>
      </w:r>
    </w:p>
    <w:p>
      <w:pPr>
        <w:pStyle w:val="Normal"/>
        <w:rPr/>
      </w:pPr>
      <w:r>
        <w:rPr/>
        <w:t>3. Распоряжение опубликовать в средствах массовой информации.</w:t>
      </w:r>
    </w:p>
    <w:p>
      <w:pPr>
        <w:pStyle w:val="Normal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Глава администрации МО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Сосновское сельское поселение                                                      А.Н. Соклаков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ован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оботенко Н.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Рыбак А.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.орг-21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главы админист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осн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1  от  26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чрезвычайным ситуациям и пожарной безопасности</w:t>
      </w:r>
    </w:p>
    <w:p>
      <w:pPr>
        <w:pStyle w:val="Normal"/>
        <w:jc w:val="center"/>
        <w:rPr/>
      </w:pPr>
      <w:r>
        <w:rPr/>
        <w:t>МО Сос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 Соклаков А.Н. – глава администрации МО Сосновское сельское поселение.</w:t>
      </w:r>
    </w:p>
    <w:p>
      <w:pPr>
        <w:pStyle w:val="Normal"/>
        <w:rPr/>
      </w:pPr>
      <w:r>
        <w:rPr/>
        <w:t>Заместитель председателя (начальник штаба) – Гильгенберг И.В.</w:t>
      </w:r>
    </w:p>
    <w:p>
      <w:pPr>
        <w:pStyle w:val="Normal"/>
        <w:rPr/>
      </w:pPr>
      <w:r>
        <w:rPr/>
        <w:t>Секретарь комиссии – Богданова И.А. – специалист администрац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Члены комиссии: Рыбак А.В. – специалист администрации в области ГО и ЧС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Белько Н.В. – специалист администрации в области ЖКХ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Шумилов А.А. – начальник 121-ОП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Константинов К.А. – начальник 143-ПЧ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Желтова Л.В. – старший инспектор ОНД Приозерского район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Немировский А.В. -  Лесничий Сосновсокого участкового лесничества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Топоров Владимир Васильевич – начальник Сосновскокого участка    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                                                          </w:t>
      </w:r>
      <w:r>
        <w:rPr>
          <w:rStyle w:val="Val"/>
          <w:color w:val="000000"/>
        </w:rPr>
        <w:t>Выборгских электросетей (РЭС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>Давыденко Н.В. – начальник Сосновского участка газоснабжения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Медведева Т.Н.- начальник Сосновсого участка ГП «Приозерское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>ДРСУ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>Гостева С.С.- начальник Сосновсого узла связи ОАО «Ростелеком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>Масевич Б.Н. – генеральный директор  ЗАО «Сосновоагропромтехника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Воробей А.Н. – генеральный директор ООО </w:t>
      </w:r>
      <w:r>
        <w:rPr/>
        <w:t>«Сосновоагроснаб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Самойлова Н.Н – генеральный директор ООО «ЛенСервисСтрой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Рискин В.Е. – генеральный директор ООО «Уют-Сервис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Литвинов В.В. - генеральный директор ЗАО «ВНИИИЗеммаш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Вейдяшкин А.А.- исполнительный директор Сосновского филиала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«Питеравто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Кустова О.В.. – генеральный директор ЗАО «Расцвет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Кириллова Ирина Михайловна – директор Сосновской средней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образовательной школы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Иноземцева Лидия Дмитриевна – генеральный директор ООО «Бетон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Яковлев А.А. – главный инженер СОК «Игора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Игнатенко С.В. – заместитель генерального директора СК «Русь»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Ануфриев Олег Анатольевич – старший мастер ООО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>Петербургтеплоэнерго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Ефимов Александр Николаевич – мастер 1 группы АО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«</w:t>
      </w:r>
      <w:r>
        <w:rPr>
          <w:rStyle w:val="Val"/>
          <w:color w:val="000000"/>
        </w:rPr>
        <w:t>Газпромтеплоэнерго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rStyle w:val="V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rStyle w:val="Val"/>
          <w:color w:val="000000"/>
        </w:rPr>
      </w:pPr>
      <w:r>
        <w:rPr/>
      </w:r>
    </w:p>
    <w:p>
      <w:pPr>
        <w:pStyle w:val="Normal"/>
        <w:jc w:val="center"/>
        <w:rPr>
          <w:rStyle w:val="Val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главы админист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Сосн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1  от  26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штаба по ликвидации аварийных и чрезвычайных ситуаций</w:t>
      </w:r>
    </w:p>
    <w:p>
      <w:pPr>
        <w:pStyle w:val="Normal"/>
        <w:jc w:val="center"/>
        <w:rPr/>
      </w:pPr>
      <w:r>
        <w:rPr/>
        <w:t>МО Сос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чальник штаба : Гильгенбер И.В.– заместитель главы администраци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Заместитель начальника штаба: Рыбак А.В. – специалист администрации  в области ГО и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</w:t>
      </w:r>
      <w:r>
        <w:rPr/>
        <w:t>Ч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лены штаба: Белько Н.В. - специалист администрации в области ЖКХ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 xml:space="preserve">Павлюченкова Т.А. – специалист администрации по работе с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 xml:space="preserve">                                      </w:t>
      </w:r>
      <w:r>
        <w:rPr/>
        <w:t>предпренимателями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Солодухин С.В. – директор МКУ ФОК «Сосновский»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Style w:val="Val"/>
        </w:rPr>
      </w:pPr>
      <w:r>
        <w:rPr>
          <w:rStyle w:val="Val"/>
          <w:color w:val="000000"/>
        </w:rPr>
        <w:t>Масевич Б.Н. – генеральный директор  ЗАО «Сосновоагропромтехника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Style w:val="Val"/>
          <w:color w:val="000000"/>
        </w:rPr>
        <w:t xml:space="preserve">                        </w:t>
      </w:r>
      <w:r>
        <w:rPr>
          <w:rStyle w:val="Val"/>
          <w:color w:val="000000"/>
        </w:rPr>
        <w:t xml:space="preserve">Воробей А.Н. – генеральный директор ООО </w:t>
      </w:r>
      <w:r>
        <w:rPr/>
        <w:t>«Сосновоагроснаб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Самойлова Н.Н – генеральный директор ООО «ЛенСервисСтрой»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Рискин В.Е. – генеральный директор ООО «Уют-Сервис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 xml:space="preserve">Вейдяшкин А.А.- исполнительный директор Сосновского филиал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Иноземцева Лидия Дмитриевна – генеральный директор ООО «Бетон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Игнатенко С.В. – заместитель генерального директора СК «Русь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Литвинов В.В. - генеральный директор ЗАО «ВНИИИЗеммаш»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Headerusername">
    <w:name w:val="header-user-name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2:00Z</dcterms:created>
  <dc:creator>Sosn</dc:creator>
  <dc:description/>
  <cp:keywords/>
  <dc:language>en-US</dc:language>
  <cp:lastModifiedBy>Анастасия Петрова</cp:lastModifiedBy>
  <cp:lastPrinted>2014-12-29T10:28:00Z</cp:lastPrinted>
  <dcterms:modified xsi:type="dcterms:W3CDTF">2014-12-30T10:42:00Z</dcterms:modified>
  <cp:revision>2</cp:revision>
  <dc:subject/>
  <dc:title/>
</cp:coreProperties>
</file>