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ЕЛИЗАВЕТИНСКОЕ СЕЛЬСКОЕ ПОСЕЛЕНИЯ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08 декабря 2016 год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ru-RU"/>
        </w:rPr>
        <w:t>146</w:t>
      </w:r>
    </w:p>
    <w:p>
      <w:pPr>
        <w:pStyle w:val="Normal"/>
        <w:spacing w:lineRule="auto" w:line="240" w:before="0" w:after="0"/>
        <w:ind w:left="-567"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5" w:right="35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 внесении изменений в решение Совета депутатов муниципального образования Елизаветинского сельского поселения Гатчинского муниципального района Ленинградской области от 29.09.2009 №291 «Об утверждении Положения о порядке присвоения и сохранения классных чинов муниципальным служащим муниципального образования Елизаветинского сельского поселения Гатчинского муниципального района Ленинградской области (в редакции решения от 26.03.2015г. № 42)</w:t>
            </w:r>
          </w:p>
          <w:p>
            <w:pPr>
              <w:pStyle w:val="Normal"/>
              <w:spacing w:lineRule="auto" w:line="240" w:before="0" w:after="0"/>
              <w:ind w:left="-567" w:right="283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С учетом положений Федерального закона от 02.03.2007 № 25-ФЗ "О муниципальной службе в Российской Федерации" (ред. от 30.06.2016г.), областного закона Ленинградской области от 11.03.2008 № 14-оз "О правовом регулировании муниципальной службы в Ленинградской области" (в ред. от 22.12.2015г.), руководствуясь Уставом муниципального образования Елизаветинского сельского поселения Гатчинского муниципального района Ленинградской области,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овет депутатов муниципального образования Елизаветинское сельское поселение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left="-567" w:right="28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 Внести следующие изменения в Приложение к Решению Совета депутатов муниципального образования Елизаветинского сельского поселения Гатчинского муниципального района Ленинградской области от 29.09.2009 № 291 (в редакции решения от 26.03.2015г. № 42) «Об утверждении Положения о порядке присвоения и сохранения классных чинов муниципальным служащим муниципального образования Елизаветинского сельского поселения Гатчин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1. Второе предлож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изложить в следующей редакции: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«Первый классный чин присваивается муниципальному служащему, не имеющему классного чина муниципального служащего муниципального образования в Ленинградской области и замещающему должность муниципальной службы, по которой производится присвоение классных чинов»;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2. П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нкт 16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признать утратившим силу;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1.3.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7</w:t>
        </w:r>
      </w:hyperlink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слово "иных" исключить;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4. 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 к Положению о порядке присвоения и сохранения классных чинов муниципальным служащим муниципального образовани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Елизаветинского сельского поселения Гатчинского муниципального района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Ленинградской области слова «повышения квалификации или профессиональной переподготовки» заменить словами «получения дополнительного профессионального образования»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Елизаветинское сельское поселение                                                             И.А. Иль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" TargetMode="External"/><Relationship Id="rId3" Type="http://schemas.openxmlformats.org/officeDocument/2006/relationships/hyperlink" Target="http://internet.garant.ru/" TargetMode="External"/><Relationship Id="rId4" Type="http://schemas.openxmlformats.org/officeDocument/2006/relationships/hyperlink" Target="http://internet.garant.ru/" TargetMode="External"/><Relationship Id="rId5" Type="http://schemas.openxmlformats.org/officeDocument/2006/relationships/hyperlink" Target="http://internet.gara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9:00Z</dcterms:created>
  <dc:creator>use_vyr</dc:creator>
  <dc:description/>
  <cp:keywords/>
  <dc:language>en-US</dc:language>
  <cp:lastModifiedBy>use_vyr</cp:lastModifiedBy>
  <cp:lastPrinted>2016-12-08T10:53:00Z</cp:lastPrinted>
  <dcterms:modified xsi:type="dcterms:W3CDTF">2016-12-08T07:53:00Z</dcterms:modified>
  <cp:revision>3</cp:revision>
  <dc:subject/>
  <dc:title/>
</cp:coreProperties>
</file>