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 № 01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убличного слушания по проекту решения совета депутатов от 02.02.2018 года №123 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отчета об исполнении бюджета муниципального образования  Раздольевское сельское поселение муниципального образования Приозерский муниципальный район Ленинградской области за 2017 год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>21.03.2018 года                                                                                       д. Раздо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жители деревни -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  Обсуждение проекта решения совета депутатов МО Раздольевское сельское поселение от 02.02.2018 года №123 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отчета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7 год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СЛУШАЛИ: Проект решения совета депутатов МО Раздольевское сельское поселение от 02.02.2018 года №123 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отчета об исполнении бюджета муниципального образования  Раздольевское сельское поселение муниципального образования Приозерский муниципальный район Ленинградской области за 2017 год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ДОКЛАДЫВАЛА: Иванова Наталья Николаевна - начальник сектора экономики и финансов администрации МО Раздольевское сельское поселение. Она ознакомила присутствующих с проектом отчета об исполнении бюджета муниципального образования  Раздольевское сельское поселение муниципального образования Приозерский муниципальный район Ленинградской области за 2017 год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А. Г. Соловьев – глава администрации МО Раздольевское сельское поселение с предложением принять проект отчета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7 год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знать публичные слушания</w:t>
      </w:r>
      <w:r>
        <w:rPr>
          <w:sz w:val="28"/>
          <w:szCs w:val="28"/>
        </w:rPr>
        <w:t xml:space="preserve"> по проекту решения совета депутатов МО Раздольевское сельское поселение  от 02.02.2018 года №123 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отчета об исполнении бюджета муниципального образования  Раздольевское сельское поселение муниципального образования Приозерский муниципальный район Ленинградской области за 2017 год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вшими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нести проект решения</w:t>
      </w:r>
      <w:r>
        <w:rPr>
          <w:sz w:val="28"/>
          <w:szCs w:val="28"/>
        </w:rPr>
        <w:t xml:space="preserve"> совета депутатов МО Раздольевское сельское поселение 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отчета об исполнении бюджета муниципального образования  Раздольевское сельское поселение муниципального образования Приозерский муниципальный район Ленинградской области за 2017 год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»</w:t>
      </w:r>
      <w:r>
        <w:rPr>
          <w:sz w:val="28"/>
          <w:szCs w:val="28"/>
        </w:rPr>
        <w:t xml:space="preserve"> на  заседание совета депутатов МО Раздольевское сельское поселение на 02 марта 2017 года.</w:t>
      </w:r>
    </w:p>
    <w:p>
      <w:pPr>
        <w:pStyle w:val="Normal"/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</w:t>
        <w:tab/>
        <w:t>А.Г. Соловьев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                                   Н.Н. Ивано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1:00Z</dcterms:created>
  <dc:creator>Наташа</dc:creator>
  <dc:description/>
  <cp:keywords/>
  <dc:language>en-US</dc:language>
  <cp:lastModifiedBy>Пользователь</cp:lastModifiedBy>
  <cp:lastPrinted>2015-04-08T11:05:00Z</cp:lastPrinted>
  <dcterms:modified xsi:type="dcterms:W3CDTF">2018-02-22T11:18:00Z</dcterms:modified>
  <cp:revision>77</cp:revision>
  <dc:subject/>
  <dc:title>Главному редактору газеты «Красная звезда» Тюрину О</dc:title>
</cp:coreProperties>
</file>