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25850</wp:posOffset>
                </wp:positionH>
                <wp:positionV relativeFrom="paragraph">
                  <wp:posOffset>-553720</wp:posOffset>
                </wp:positionV>
                <wp:extent cx="561975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340" cy="6280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57" r="-64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48.05pt;mso-wrap-distance-left:7.05pt;mso-wrap-distance-right:7.05pt;mso-wrap-distance-top:0pt;mso-wrap-distance-bottom:0pt;margin-top:-43.6pt;mso-position-vertical-relative:text;margin-left:2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340" cy="6280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57" r="-64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омовское сельское поселение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/>
          <w:bCs/>
          <w:sz w:val="24"/>
          <w:szCs w:val="24"/>
        </w:rPr>
        <w:t>Приозерский муниципальный район Ленинград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  октября 2017 года                               №  37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26670</wp:posOffset>
                </wp:positionV>
                <wp:extent cx="3263900" cy="17386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173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 утверждении Порядка проведения общественного обсуждения проекта муниципальной программ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Формирование комфортной городской среды» на территории муниципального образования Громовское сельское поселение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озерский муниципальный район Ленинград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pt;height:136.9pt;mso-wrap-distance-left:9.05pt;mso-wrap-distance-right:9.05pt;mso-wrap-distance-top:0pt;mso-wrap-distance-bottom:0pt;margin-top:2.1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б утверждении Порядка проведения общественного обсуждения проекта муниципальной программы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«Формирование комфортной городской среды» на территории муниципального образования Громовское сельское поселение муниципального образования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озерский муниципальный район Ле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постановлением Правительства РФ от 10.02.2017 № 169 </w:t>
        <w:br/>
        <w:t xml:space="preserve">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</w:t>
      </w:r>
      <w:r>
        <w:rPr>
          <w:rFonts w:eastAsia="Arial"/>
          <w:sz w:val="24"/>
          <w:szCs w:val="24"/>
        </w:rPr>
        <w:t xml:space="preserve">Уставом муниципального образования Громовское сельское поселение администрация муниципального образования Громовское сельское поселение </w:t>
      </w:r>
      <w:r>
        <w:rPr>
          <w:rFonts w:eastAsia="Arial"/>
          <w:b/>
          <w:sz w:val="24"/>
          <w:szCs w:val="24"/>
        </w:rPr>
        <w:t>ПОСТАНОВЛЯЕТ</w:t>
      </w:r>
      <w:r>
        <w:rPr>
          <w:b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09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рядок проведения общественного обсуждения проекта муниципальной программы «Формирование комфортной городской среды»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 (Приложение № 1)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Опубликовать постановление в средствах массовой информации и разместить на официальном сайт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Глава администрации                                                            А.П.Кутузов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</w:t>
      </w:r>
      <w:r>
        <w:rPr>
          <w:b/>
          <w:sz w:val="24"/>
          <w:szCs w:val="28"/>
        </w:rPr>
        <w:t>С  полной версией документа можно ознакомиться на официальном сайте муниципального образования Громовское сельское поселение муниципального образования Приозерский муниципальный район Ленинградской области http://www.admingromovo.ru/normativnopravovie_akti/administracia/postanovlenie2010.php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3"/>
        </w:tabs>
        <w:ind w:left="66" w:firstLine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25:00Z</dcterms:created>
  <dc:creator>User</dc:creator>
  <dc:description/>
  <dc:language>en-US</dc:language>
  <cp:lastModifiedBy>Алексеева Светлана</cp:lastModifiedBy>
  <cp:lastPrinted>2017-10-30T17:13:00Z</cp:lastPrinted>
  <dcterms:modified xsi:type="dcterms:W3CDTF">2017-11-03T08:25:00Z</dcterms:modified>
  <cp:revision>2</cp:revision>
  <dc:subject/>
  <dc:title>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</dc:title>
</cp:coreProperties>
</file>