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1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 июля 2016 года                                                                                         № 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349" w:hRule="atLeast"/>
        </w:trPr>
        <w:tc>
          <w:tcPr>
            <w:tcW w:w="5671" w:type="dxa"/>
            <w:tcBorders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 утверждении Положения о порядке разработки прогноза социально-экономического развития муниципального образования Елизаветинское сельское поселение  Гатчинского муниципального района Ленинградской област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2 ст. 173 Бюджетного кодекса Российской Федерации, Постановлением Правительства Ленинградской области от  07.12.2015  № 461 «О порядке разработки прогноза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 февраля 2010 года №42»</w:t>
      </w:r>
      <w:r>
        <w:rPr/>
        <w:t xml:space="preserve">, </w:t>
      </w:r>
      <w:r>
        <w:rPr>
          <w:sz w:val="28"/>
          <w:szCs w:val="28"/>
        </w:rPr>
        <w:t xml:space="preserve">Положением о бюджетном процессе муниципального образования Елизаветинское сельское поселение Гатчинского муниципального района Ленинградской области, утвержденным Решением Совета депутатов муниципального образования Елизаветинское сельское поселение от 19.06.2013  № 278 (в ред. от 02.10.2013 №289, от 28.05.2015 №53), руководствуясь Уставом муниципального образования  Елизаветинское сельское поселение Гатчинского района Ленинградской области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Утвердить Положение о порядке разработки прогноза социально-экономического развития муниципального образования Елизаветинское сельское поселение Гатчинского муниципального района Ленинградской области на очередной финансовый год и плановый период согласно приложению.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 в средствах массовой информации и разместить на официальном сайте муниципального образования Елизаветинское сельское поселение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  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озложить контроль за исполнением настоящего Постановления на начальника отдела бюджетного учета и отчетности администрации Елизавет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заветинского сельского поселения                                     И. Л. Смы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7.2016  №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работки прогноза социально-экономического развит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Елизаветинское сельское посел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атчинского муниципального района Ленинградской области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600" w:leader="none"/>
        </w:tabs>
        <w:suppressAutoHyphens w:val="true"/>
        <w:spacing w:lineRule="auto" w:line="276"/>
        <w:ind w:left="142" w:hanging="6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Настоящий Порядок разработан в соответствии с Бюджетным кодексом  Российской Федерации, Постановлением Правительства Ленинградской области от  07.12.2015 № 461 «О порядке разработки прогноза и корректировки прогнозов социально-экономического развития Ленинградской области и признании утратившим силу постановления  Правительства Ленинградской области от 27 февраля 2010 года № 42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 Порядок устанавливает цели,  задачи, структуру Прогноза социально-экономического развития муниципального образования Елизаветинское сельское поселение (далее - Прогноз), определяет состав документов и порядок разработки  Прогноз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260" w:leader="none"/>
          <w:tab w:val="left" w:pos="360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 В настоящем Порядке используются следующие понятия и термины:</w:t>
      </w:r>
    </w:p>
    <w:p>
      <w:pPr>
        <w:pStyle w:val="Normal"/>
        <w:numPr>
          <w:ilvl w:val="0"/>
          <w:numId w:val="7"/>
        </w:numPr>
        <w:ind w:left="992" w:hanging="357"/>
        <w:jc w:val="both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-</w:t>
      </w:r>
      <w:r>
        <w:rPr>
          <w:rFonts w:cs="Arial"/>
          <w:sz w:val="28"/>
          <w:szCs w:val="28"/>
        </w:rPr>
        <w:t xml:space="preserve"> документ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муниципальном образовании через определенный период времени (прогнозный период) с учетом возможных тенденций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й финансовый год  - </w:t>
      </w:r>
      <w:r>
        <w:rPr>
          <w:color w:val="000000"/>
          <w:sz w:val="28"/>
          <w:szCs w:val="28"/>
          <w:shd w:fill="FFFFFF" w:val="clear"/>
        </w:rPr>
        <w:t>год, предшествующий текущему финансовому го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  <w:r>
        <w:rPr>
          <w:b/>
          <w:bCs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</w:t>
      </w:r>
      <w:r>
        <w:rPr>
          <w:color w:val="000000"/>
          <w:sz w:val="28"/>
          <w:szCs w:val="28"/>
          <w:shd w:fill="FFFFFF" w:val="clear"/>
        </w:rPr>
        <w:t xml:space="preserve"> год, следующий за текущим финансовым г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ind w:left="992" w:hanging="357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>плановый период -</w:t>
      </w:r>
      <w:r>
        <w:rPr>
          <w:color w:val="000000"/>
          <w:sz w:val="28"/>
          <w:szCs w:val="28"/>
          <w:shd w:fill="FFFFFF" w:val="clear"/>
        </w:rPr>
        <w:t xml:space="preserve"> два финансовых года, следующие за очередным финансовым год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Прогноз разрабатывается в целях подготовки проекта бюджета муниципального образования Елизаветинское сельское поселение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Основные задачи Прогно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анализ процессов, тенденций и закономерностей, происходящих в экономике и социальной сфере муниципального образования Елизаветинское сельское посе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ситуации, сложившейся в экономике и социальной сфере муниципального образования Елизаветинское сельское посел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uppressAutoHyphens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направления и структура Прогноз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36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1. Прогноз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 основными направлениями налоговой и бюджетной политики муниципального образования Елизаветинское сель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2. Прогноз разрабатывается на период не менее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2.3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4.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муниципального образования Елизаветинское сельское поселение на прогнозируемый пери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5. Прогноз разрабатывается в соответствии с формами, установленными Министерством экономического развития и торговл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2.6.  Прогноз формируется в составе таблиц и пояснительной записки 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Пояснительная записка к Прогнозу должна содержать обоснование параметров Прогноза, в том числе их сопоставление с ранее принятыми параметрами, с указанием причин и факторов прогнозируемых изменений, и отражать возможности и степень выполнения целей и задач, поставленных органом местного самоуправления по социальному и экономическому развитию поселения на очередной финансовый год и планов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2.8. При подготовке пояснительной записки обращается особое внимание на пояснение изменений прогнозных параметров в динам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2.9. Прогноз разрабатывается по следующим основным раздел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графические показател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 и заработная пла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мышленное производ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е хозяй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ительский рын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инвестиции в основной капитал и строитель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бюджет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закупки продукции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жилищно-коммунальное хозяйство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зработки и одобрения Прогноз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статистические показатели социально-экономического развития муниципального образования Елизаветинское сельское поселение за предыдущи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ценарные условия социально-экономического развития Российской Федерации, Ленинградской области на очередной финансовый год и планов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ляторы по видам эконом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спорт социально-экономического развития за предыдущий г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воевременной подготовки Прогноза на очередной финансовый год и плановый период ежегодно утверждается постановление о разработке прогноза социально-экономического развития на очередной и плановый период, в котором устанавливаются сроки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99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бюджетного учета и отчетности администрации  Елизаветинс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оводит организационную работу по разработке и формированию Прогно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42" w:firstLine="568"/>
        <w:jc w:val="both"/>
        <w:rPr/>
      </w:pPr>
      <w:r>
        <w:rPr>
          <w:sz w:val="28"/>
          <w:szCs w:val="28"/>
        </w:rPr>
        <w:t>представляет главе администрации Елизаветин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sz w:val="28"/>
          <w:szCs w:val="28"/>
          <w:shd w:fill="FFFF66" w:val="clear"/>
        </w:rPr>
      </w:pPr>
      <w:r>
        <w:rPr>
          <w:sz w:val="28"/>
          <w:szCs w:val="28"/>
        </w:rPr>
        <w:t xml:space="preserve">уточняет параметры Прогноза на очередной финансовый год и плановый период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в отдел социально-экономического развития администрации  Гатчинского муниципального района основные показатели Прогноза социально-экономического развития муниципального образования Елизаветинское сельское посе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ноз социально-экономического развития поселения на очередной финансовый год и плановый период утверждается постановлением Главы администрации Елизаветинского сель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рогноз одновременно с принятием решения о внесении проекта бюджета муниципального образования Елизаветинское сельское поселение на рассмотрение предоставляется в Совет  депутатов муниципального образования Елизаветинское сельское поселение до 15 ноября текущего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длежит опубликованию на официальном сайте муниципального образования Елизаветинское сельское поселение в сети 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720"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экономического разви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лизаветинского сельского поселения ежеквартально и по итогам года, проводит анализ социально-экономического развития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инское сельское поселение на основе статистических данных, мониторинга состояния основных организаций, экономики и социальной сфе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ет до 25-го числа второго месяца, следующего за отчетным периодом, в Комитет экономики и инвестиций Гатчинского муниципального района информационно-аналитические материалы, в которых  отражены динамика основных показателей развития экономики и социальной сферы в сравнении с уровнем предыдущего года, причины увеличения или снижения основных показателей, а также положительные тенденции и проблемы развития экономики и социальной сферы с конкретными примерами и указанием основных внешних и внутренних факторов роста и причин возникновения проблем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623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58:00Z</dcterms:created>
  <dc:creator>Белькова</dc:creator>
  <dc:description/>
  <cp:keywords/>
  <dc:language>en-US</dc:language>
  <cp:lastModifiedBy>ARM9</cp:lastModifiedBy>
  <cp:lastPrinted>2016-07-18T14:32:00Z</cp:lastPrinted>
  <dcterms:modified xsi:type="dcterms:W3CDTF">2016-07-18T11:33:00Z</dcterms:modified>
  <cp:revision>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15918f-8988-473d-b433-cb96f5bc2c69</vt:lpwstr>
  </property>
</Properties>
</file>