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ведения личного подсобного хозяйства, площадью 3938 кв. м., в кадастровом квартале 47:26:0908002, расположенного по адресу: Ленинградская область, Тосненский район, Любанское городское поселение, д. Рамцы, ул. Заречная, у д. 9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 или посредством почтовой связи по адресу: 187051, Ленинградская область, Тосненский район, п. Любань, пр. Мельникова, д. 15, заказным письмом с уведомлением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1.11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1.12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9:00Z</dcterms:created>
  <dc:creator>000</dc:creator>
  <dc:description/>
  <cp:keywords/>
  <dc:language>en-US</dc:language>
  <cp:lastModifiedBy>AA3</cp:lastModifiedBy>
  <cp:lastPrinted>2024-11-06T12:28:00Z</cp:lastPrinted>
  <dcterms:modified xsi:type="dcterms:W3CDTF">2024-11-06T09:29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