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ЗЕРСКИЙ МУНИЦИПАЛЬНЫ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 29 декабря   2017 года                          № 125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ередаче полномочий на 2018 год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униципального образования Гром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2018 год полномочия муниципальному образованию Приозерский муниципальный район Ленинградской обла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Полномочия в части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Ф</w:t>
      </w:r>
      <w:r>
        <w:rPr>
          <w:bCs/>
          <w:sz w:val="28"/>
          <w:szCs w:val="28"/>
        </w:rPr>
        <w:t xml:space="preserve">ункци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</w:t>
      </w:r>
      <w:r>
        <w:rPr>
          <w:bCs/>
          <w:sz w:val="28"/>
          <w:szCs w:val="28"/>
        </w:rPr>
        <w:t xml:space="preserve">по кассовому обслуживанию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(далее – бюджет поселения)</w:t>
      </w:r>
      <w:r>
        <w:rPr>
          <w:bCs/>
          <w:sz w:val="28"/>
          <w:szCs w:val="28"/>
        </w:rPr>
        <w:t xml:space="preserve"> и осуществлению контроля за исполнением данного бюджет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bCs/>
          <w:sz w:val="28"/>
          <w:szCs w:val="28"/>
        </w:rPr>
        <w:t xml:space="preserve">Функци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по взаимному обмену информацией между Управлением Федерального казначейства по Ленинградской области 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в электронном виде (электронными документам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 Реализации следующих жилищных программ и подпрограмм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     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6-2020 год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 Мероприятия по обеспечению жильем отдельных категорий граждан в соответствии с федеральными законами «О социальной защите инвалидов в Российской Федерации», «О ветеранах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рограмма «Обеспечение жильем молодых семей» федеральной целевой программы «Жилище» на 2016-2020 год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4. </w:t>
      </w:r>
      <w:r>
        <w:rPr>
          <w:sz w:val="28"/>
          <w:szCs w:val="28"/>
        </w:rPr>
        <w:t>Подпрограмма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 Подпрограмма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 Федеральная целевая программа «Устойчивое развитие сельских территорий на 2014-2017 годы и период до 2020 год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7. </w:t>
      </w:r>
      <w:r>
        <w:rPr>
          <w:sz w:val="28"/>
          <w:szCs w:val="28"/>
        </w:rPr>
        <w:t>Подпрограмма «Устойчивое развитие сельских территорий Ленинградской области на 2014-2017 годы и на период до 2020 года»</w:t>
      </w:r>
      <w:r>
        <w:rPr/>
        <w:t xml:space="preserve"> </w:t>
      </w:r>
      <w:r>
        <w:rPr>
          <w:sz w:val="28"/>
          <w:szCs w:val="28"/>
        </w:rPr>
        <w:t>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 </w:t>
      </w:r>
      <w:r>
        <w:rPr>
          <w:sz w:val="28"/>
          <w:szCs w:val="28"/>
        </w:rPr>
        <w:t>Установления размера платы за жилое помещение для граждан на 2017 год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</w:t>
      </w:r>
      <w:r>
        <w:rPr>
          <w:rFonts w:cs="Times New Roman" w:ascii="Times New Roman" w:hAnsi="Times New Roman"/>
          <w:b w:val="false"/>
        </w:rPr>
        <w:t>ередаются следующие полномоч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Приозерского муниципального района, в том числе отчетности об исполнении муниципальных заданий;</w:t>
      </w:r>
    </w:p>
    <w:p>
      <w:pPr>
        <w:pStyle w:val="Normal"/>
        <w:widowControl/>
        <w:tabs>
          <w:tab w:val="clear" w:pos="708"/>
          <w:tab w:val="left" w:pos="540" w:leader="none"/>
          <w:tab w:val="left" w:pos="709" w:leader="none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и обоснованност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лномочий контрольно-счетного орган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контрольно-счетный орган поселения) по осуществлению внешнего муниципального финансового контроля и передач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поселение) в бюджет муниципального образования Приозерский муниципальный район Ленинградской области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Громовское сельское поселение заключить соглашения по вышеперечисленным полномочиям с администрацией муниципального образования Приозерский муниципальный район Ленинградской области до 31.12.2017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его официального опубликования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А.Д. Покровский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Разослано: Дело-2, Прокуратура – 1, www.lenoblinform.ru -1, сайт администрации</w:t>
      </w:r>
      <w:r>
        <w:rPr/>
        <w:t xml:space="preserve"> melnikovo.org.ru-</w:t>
      </w:r>
      <w:r>
        <w:rPr>
          <w:szCs w:val="22"/>
        </w:rPr>
        <w:t xml:space="preserve">1, Администрация МО Приозерский муниципальный район-7. 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14">
    <w:name w:val="wP14"/>
    <w:basedOn w:val="Normal"/>
    <w:qFormat/>
    <w:pPr>
      <w:suppressAutoHyphens w:val="true"/>
      <w:autoSpaceDE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5:00Z</dcterms:created>
  <dc:creator>User</dc:creator>
  <dc:description/>
  <cp:keywords/>
  <dc:language>en-US</dc:language>
  <cp:lastModifiedBy>Buh1</cp:lastModifiedBy>
  <cp:lastPrinted>2017-12-27T12:55:00Z</cp:lastPrinted>
  <dcterms:modified xsi:type="dcterms:W3CDTF">2017-12-29T12:24:00Z</dcterms:modified>
  <cp:revision>6</cp:revision>
  <dc:subject/>
  <dc:title/>
</cp:coreProperties>
</file>