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 декабря 2014 года  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на должность главы администрации </w:t>
      </w:r>
    </w:p>
    <w:p>
      <w:pPr>
        <w:pStyle w:val="Normal"/>
        <w:rPr/>
      </w:pPr>
      <w:r>
        <w:rPr/>
        <w:t xml:space="preserve">муниципального образования «Сиверское городское поселение </w:t>
      </w:r>
    </w:p>
    <w:p>
      <w:pPr>
        <w:pStyle w:val="Normal"/>
        <w:rPr/>
      </w:pPr>
      <w:r>
        <w:rPr/>
        <w:t>Гатчин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андидатуры, представленные конкурсной комиссией на замещение должности главы администрации муниципального образования «Сиверское городское поселение Гатчинского муниципального района Ленинградской области», руководствуясь п. 6 ст. 37 Федерального закона «Об общих принципах организации местного самоуправления в Российской Федерации» № 131-ФЗ от 06.10.2003 г., Уставом муниципального образования «Сиверское городское поселение Гатчинского муниципального района Ленинградской обла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гр. Кузьмина Владимира Николаевича на должность главы администрац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Главе Сиверского городского поселения Воропаевой Ольге Анатольевне, в срок не позднее пяти дней со дня принятия настоящего решения, заключить контракт с Кузьминым Владимиром Николаевичем, назначенным на должность  главы администрац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, размещению на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с момента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верского городского поселения                                                                      О.А. Воропа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Владимир Сергеевич</dc:creator>
  <dc:description/>
  <cp:keywords/>
  <dc:language>en-US</dc:language>
  <cp:lastModifiedBy>Анастасия Петрова</cp:lastModifiedBy>
  <dcterms:modified xsi:type="dcterms:W3CDTF">2014-12-09T09:14:00Z</dcterms:modified>
  <cp:revision>2</cp:revision>
  <dc:subject/>
  <dc:title> </dc:title>
</cp:coreProperties>
</file>