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НОС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2019г. №  32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Об установлении платы за содержание и ремонт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а территории Форносовского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Тосненского района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нинградской области с 01.01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 от 29.12.2004 № 188-ФЗ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Форносовского городского поселения Тосненск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20"/>
        <w:rPr>
          <w:sz w:val="24"/>
          <w:szCs w:val="24"/>
        </w:rPr>
      </w:pPr>
      <w:r>
        <w:rPr>
          <w:sz w:val="24"/>
        </w:rPr>
        <w:t>1. 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 собственников жилых помещений, которые не приняли решение о выборе способа управления многоквартирным домом, а также для собственников помещений, не принявших решение об установлении размера платы за содержание и ремонт жилого помещения на период с 01.01.2020 года по 31.12.2020 года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Форносовского городского поселения Тосненского района Ленинградской области обеспечить официальное опубликование (обнародование) настоящего решения в установленном порядке до 25.12.2019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1.2020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оставить за главой Форносовского городского поселения Тосненского района Ленинградской област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Форнос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  М.М.Попов</w:t>
      </w:r>
    </w:p>
    <w:p>
      <w:pPr>
        <w:pStyle w:val="Heading1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И.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ложениями к данному решению можно ознакомиться на официальном сайте Форносовского городского поселения по адресу http://форносово-адм.рф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 № 1</w:t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Форносовского городского поселения Тоснен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center" w:pos="7016" w:leader="none"/>
          <w:tab w:val="right" w:pos="9354" w:leader="none"/>
        </w:tabs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  <w:sz w:val="24"/>
          <w:szCs w:val="24"/>
        </w:rPr>
        <w:t xml:space="preserve">от   23.12.2019г  </w:t>
      </w:r>
      <w:r>
        <w:rPr>
          <w:sz w:val="24"/>
          <w:szCs w:val="24"/>
        </w:rPr>
        <w:t>№ 32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Плата</w:t>
      </w:r>
    </w:p>
    <w:p>
      <w:pPr>
        <w:pStyle w:val="3"/>
        <w:rPr>
          <w:b/>
          <w:b/>
        </w:rPr>
      </w:pPr>
      <w:r>
        <w:rPr>
          <w:b/>
        </w:rPr>
        <w:t>за содержание и ремонт жилого помеще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ключая налог на добавленную стоим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3733"/>
      </w:tblGrid>
      <w:tr>
        <w:trPr>
          <w:trHeight w:val="34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а, 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в. метр общей площ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апитальных домах со всеми  Удобствами, по адресу</w:t>
            </w:r>
            <w:r>
              <w:rPr>
                <w:sz w:val="24"/>
              </w:rPr>
              <w:t>;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Комсомольский переулок, д.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Комсомольский переулок, д.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Комсомольский переулок, д.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2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Советская, д.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Советская, д.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Шаронова д.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 .Дальняя д.3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Советская д.1(ржд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Ж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питальных домах с отсутствием одного из видов удобств центрального отопления, канализации, горячего водоснабж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8,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Круговая, д.24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Школьная, д.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Школьная, д.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Школьная, д.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етхих домах (деревянных с износом более 60 %, прочих - более 70 %) и домах с отсутствием двух и более видов удобств (центрального отопления, канализации, горячего водоснабжения), по адресу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кзальная, д.13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кзальная, д.1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кзальная, д.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кзальная, д.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кзальная, д.2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Вотчинская, д.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Круговая,д.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Круговая,д.2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6,1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Круговая,д.30/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Павловское шоссе, д.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Павловское шоссе,д.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Павловское шоссе, д.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Павловское шоссе, д.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Форносово, ул. Пеонерская, д. 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и, ул.Центральная,д.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и, ул.Центральная,д.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и, ул.Центральная,д.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Протокол собственников помещений МКД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и, ул.Центральная,д.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оказываемых услуг «Тепловых сетей» на содержание и ремонт О.Д.И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жилых домов блокированной застройки *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,3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блокированной застрой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Казарма 40 км, д.Б/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 xml:space="preserve">Форносово, Казарма 40 км, д.3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 xml:space="preserve">Форносово, Казарма 40 км, д.5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 xml:space="preserve">Форносово, Казарма 48 км, д.1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Казарма 48км, д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Комсомольский пер., д.1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Форносово, Комсомольский пер., д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Комсомольский пер., д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Форносово,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, д.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Круговая,д.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Павловское шоссе, д.11/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Павловское шоссе, д.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Павловское шоссе,д.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10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Пионерская,д.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п.</w:t>
            </w:r>
            <w:r>
              <w:rPr>
                <w:sz w:val="24"/>
                <w:szCs w:val="24"/>
              </w:rPr>
              <w:t>Форносово, ул. Советская ,д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8:00Z</dcterms:created>
  <dc:creator>user</dc:creator>
  <dc:description/>
  <dc:language>en-US</dc:language>
  <cp:lastModifiedBy>user</cp:lastModifiedBy>
  <cp:lastPrinted>2019-12-25T16:47:00Z</cp:lastPrinted>
  <dcterms:modified xsi:type="dcterms:W3CDTF">2019-12-26T07:58:00Z</dcterms:modified>
  <cp:revision>2</cp:revision>
  <dc:subject/>
  <dc:title/>
</cp:coreProperties>
</file>