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декабря 2015 года                                                                                                   № 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Порядком разработки, реализации и оценки эффективности муниципальных программ муниципального образования Петровское сельское поселение Приозерский муниципальный район Ленинградской области, утвержденным постановлением администрации от 05 ноября 2014 № 237, в соответствии с Уставом МО Петровское сельское поселение, администрация муниципального образования Петровское сельское поселение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муниципальную программу «Развитие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 (приложение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 производить в пределах ассигнований, предусмотренных на эти цели в бюджете муниципального образования Петровское сельское поселение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Петровское сельское поселение от 12 февраля 2015 года № 24 «Об утверждении муниципальной программы «Развитие культуры и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5-2016 годы» считать утратившим силу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 в средствах массовой информации и размещения на официальном сайте поселения в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В.А. Блю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Кузнецова Е.С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дело-2, КФ -1, КСО-1, МУК Петровское клубное объединение-1, редакция-1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6:00Z</dcterms:created>
  <dc:creator>Петровское СП</dc:creator>
  <dc:description/>
  <cp:keywords/>
  <dc:language>en-US</dc:language>
  <cp:lastModifiedBy>Петровское СП</cp:lastModifiedBy>
  <dcterms:modified xsi:type="dcterms:W3CDTF">2015-12-25T07:59:00Z</dcterms:modified>
  <cp:revision>2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</dc:title>
</cp:coreProperties>
</file>