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00" w:leader="none"/>
          <w:tab w:val="center" w:pos="4642" w:leader="none"/>
          <w:tab w:val="left" w:pos="9900" w:leader="none"/>
        </w:tabs>
        <w:ind w:left="-1080" w:right="616" w:firstLine="1080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3000" w:leader="none"/>
          <w:tab w:val="center" w:pos="4642" w:leader="none"/>
          <w:tab w:val="left" w:pos="9900" w:leader="none"/>
        </w:tabs>
        <w:ind w:left="-1080" w:right="616" w:firstLine="1080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3000" w:leader="none"/>
          <w:tab w:val="center" w:pos="4642" w:leader="none"/>
          <w:tab w:val="left" w:pos="9900" w:leader="none"/>
        </w:tabs>
        <w:ind w:left="-1080" w:right="616" w:firstLine="1080"/>
        <w:rPr>
          <w:bCs/>
        </w:rPr>
      </w:pPr>
      <w:r>
        <w:rPr>
          <w:bCs/>
        </w:rPr>
        <w:t>ИНФОРМАЦИОННОЕ    СООБЩ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муниципального образования «Сиверское городское поселение Гатчинского муниципального района Ленинградской области» сообщает о прода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у с ограниченной ответственностью «Сия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Н 4705046072, КПП 470501001, ОГРН 1094705001291, местонахождение: 188338, Ленинградская область, Гатчинский район, дер. Белогорка, ул. Институтская, д. 19 «А», арендуемого субъектом малого предпринимательства недвижимого имущества, представляющее собой нежилое помещение, площадью 417,2 кв.м., этаж 2, местонахождение: Ленинградская область, Гатчинский район, дер. Белогорка, ул. Институтская, д. 19 «А», пом. 1., кадастровый (условный) номер 47:23:0906001:1016, в состоянии, описанном в Отчете № 350/15 «Об оценке рыночной стоимости объекта недвижимости – встроенного нежилого помещения площадью 417,2 кв.м., расположенного по адресу: Ленинградская область, Гатчинский район, д. Белогорка, ул. Институтская, д. 19 а (пом. I), на условиях преимущественного права на приобретение в собственность арендуемого имущества, предусмотренного Федеральным законом № 159-ФЗ от 22.07.2008 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Милана</dc:creator>
  <dc:description/>
  <cp:keywords/>
  <dc:language>en-US</dc:language>
  <cp:lastModifiedBy>user</cp:lastModifiedBy>
  <cp:lastPrinted>2015-04-13T10:18:00Z</cp:lastPrinted>
  <dcterms:modified xsi:type="dcterms:W3CDTF">2016-04-11T08:54:00Z</dcterms:modified>
  <cp:revision>2</cp:revision>
  <dc:subject/>
  <dc:title>Решение вопросов местного значения в области градостроительной деятельности</dc:title>
</cp:coreProperties>
</file>