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0350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«СИВЕРСКОЕ ГОРОДСКОЕ ПОСЕ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АТЧИНСКОГО МУНИЦИПАЛЬНОГО РАЙОНА</w:t>
        <w:br/>
        <w:t>ЛЕНИНГРАДСКОЙ ОБЛАС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т  21 ноября  2014 года                                                                                          № 73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б установлении на 2015 год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базовой ставки годовой арендной платы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 один квадратный метр общей нежилой площад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 законом Российской Федерации от 06.10.2003 года  № 131-ФЗ «Об общих принципах организации местного самоуправления в Российской Федерации»; Уставом муниципального образования «Сиверское городское поселение Гатчинского муниципального района Ленинградской области», утвержденным Решением Совета депутатов Сиверского городского поселения от 26 декабря 2011 года № 42;  Положением о порядке управления и распоряжения имуществом, находящимся в собственности муниципального образования «Сиверское городское поселение Гатчинского муниципального района Ленинградской области», утвержденным Решением Совета депутатов Сиверского городского поселения от 17.10.2007 года № 51; Положением о порядке сдачи в аренду объектов нежилого фонда муниципальной собственности Сиверского городского поселения, утвержденным Решением Совета депутатов Сиверского городского поселения от 13.12.2006 года № 124 (с изменениями от 28.12.2009, от 29.04.2010) и Методикой расчета арендной платы за нежилые помещения и встроенные нежилые помещения в жилых домах, находящихся на балансе Сиверского городского поселения от 08 февраля 2006 года № 50  администрация Сиверского городского поселения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тановить на 2015 год базовую ставку годовой арендной платы за один квадратный метр общей площади объектов нежилого фонда, являющихся собственностью муниципального образования Сиверское городское поселение, в размере 686 (Шестьсот восемьдесят шесть) рублей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ектору по общим вопросам обеспечить официальное опубликование данного постановления и размещение на официальном сайте Сиверского городского поселения в информ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Исполняющий обязанности главы администрации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иверского городского поселения                                                             М.С.Рогов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курдаева Н.Н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8(81271)44-486</w:t>
      </w:r>
    </w:p>
    <w:sectPr>
      <w:type w:val="nextPage"/>
      <w:pgSz w:w="11906" w:h="16838"/>
      <w:pgMar w:left="1701" w:right="1133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3:00Z</dcterms:created>
  <dc:creator>Пользователь</dc:creator>
  <dc:description/>
  <cp:keywords/>
  <dc:language>en-US</dc:language>
  <cp:lastModifiedBy>Анастасия Петрова</cp:lastModifiedBy>
  <cp:lastPrinted>2014-11-18T16:37:00Z</cp:lastPrinted>
  <dcterms:modified xsi:type="dcterms:W3CDTF">2014-12-02T15:03:00Z</dcterms:modified>
  <cp:revision>2</cp:revision>
  <dc:subject/>
  <dc:title>Глава администрации Сиверской волости</dc:title>
</cp:coreProperties>
</file>