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АДМИНИСТРАЦИЯ</w:t>
      </w:r>
      <w:r>
        <w:rPr>
          <w:bCs/>
          <w:i/>
          <w:sz w:val="28"/>
          <w:szCs w:val="28"/>
        </w:rPr>
        <w:t xml:space="preserve">                           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 апреля 2016 года    № 94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64375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муниципального образования Мельниковское сельское поселение от 10.02.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 «О внесении изменений в муниципальную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52.3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муниципального образования Мельниковское сельское поселение от 10.02.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9 «О внесении изменений в муниципальную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>Мельниковское сельское поселение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изменения и читать в новой редакции раздел «План мероприятий по капитальному ремонту и ремонту автомобильных дорог, дворовых территорий многоквартирных домов, проездов к дворовым территориям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А.М. Скородел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25"/>
        <w:rPr/>
      </w:pPr>
      <w:r>
        <w:rPr/>
        <w:t>С приложениями к Постановлению № 94 от 22.04.2016г. можно ознакомиться на официальном сайте муниципального образования Мельниковское сельское поселение -  melnikovo.org.ru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А.Н. Кобелев</dc:creator>
  <dc:description/>
  <cp:keywords/>
  <dc:language>en-US</dc:language>
  <cp:lastModifiedBy>User</cp:lastModifiedBy>
  <cp:lastPrinted>2016-03-09T10:29:00Z</cp:lastPrinted>
  <dcterms:modified xsi:type="dcterms:W3CDTF">2016-04-22T12:49:00Z</dcterms:modified>
  <cp:revision>6</cp:revision>
  <dc:subject/>
  <dc:title>СОВЕТ ДЕПУТАТОВ</dc:title>
</cp:coreProperties>
</file>