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429"/>
        <w:gridCol w:w="4140"/>
      </w:tblGrid>
      <w:tr>
        <w:trPr>
          <w:trHeight w:val="3594" w:hRule="atLeast"/>
        </w:trPr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762000" cy="875030"/>
                  <wp:effectExtent l="0" t="0" r="0" b="0"/>
                  <wp:docPr id="1" name="Поворот герб 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ворот герб 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0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5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ЕР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ОГО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426" w:hanging="426"/>
              <w:jc w:val="center"/>
              <w:rPr/>
            </w:pPr>
            <w:r>
              <w:rPr/>
              <w:t>188330, Ленинградская область,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426" w:hanging="426"/>
              <w:jc w:val="center"/>
              <w:rPr/>
            </w:pPr>
            <w:r>
              <w:rPr/>
              <w:t>пос. Сиверский, ул. Крупской, д.6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факс (8-81371) 44-285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cons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  <w:szCs w:val="24"/>
                <w:u w:val="single"/>
              </w:rPr>
              <w:t>«22 » мая    2015 года №17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му редактор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еского издания «Ленинградское областное информационное агент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Леноблинфор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.О. Шлыковой</w:t>
            </w:r>
          </w:p>
        </w:tc>
      </w:tr>
    </w:tbl>
    <w:p>
      <w:pPr>
        <w:pStyle w:val="Normal"/>
        <w:ind w:right="-4819" w:hanging="0"/>
        <w:rPr>
          <w:b/>
          <w:b/>
          <w:sz w:val="24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 xml:space="preserve">               </w:t>
      </w:r>
    </w:p>
    <w:p>
      <w:pPr>
        <w:pStyle w:val="Normal"/>
        <w:ind w:right="-48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Сиверского городского поселения просит Вас, в соответствии с Муниципальным контрактом № №0145300008615000010 от 13 марта  2015 года, заключённым по результатам проведения аукциона в электронной форме «На оказание услуг по публикации муниципальных нормативно-правовых актов, иной информации органов местного самоуправления МО «Сиверское городское поселение Гатчинского муниципального района Ленинградской области» опубликовать в ближайшем номер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ериодического издания «Ленинградское областное информационное агентство «Леноблинформ» информационное сообщение об итогах проведения аукциона по продаже недвижимого имущества, находящегося в муниципальной собственности МО «Сиверское городское поселение Гатчинского муниципального района Ленинградской области» от 22.05.201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иверского городского поселения                                                          В.Н.Кузьмин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льясова Е.В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ел.: 44-566</w:t>
      </w:r>
    </w:p>
    <w:p>
      <w:pPr>
        <w:pStyle w:val="Normal"/>
        <w:ind w:left="479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аукциона по продаже недвижимого имущества   от 22.05.2015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Сиверского городского поселения Гатчинского муниципального района  Ленинградской области  сообщает, что победител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укциона  по продаже недвижимого имущества -нежилого строения  (водонапорная башня), 1-этажное, площадью 21,2 кв.м., расположенное на земельном участке площадью 420 кв.м. по адресу : Ленинградская область, Гатчинский муниципальный район, Сиверское городское поселение, г.п. Сиверский, пер. Строителей, д.4А, кадастровый номер  47:23:0801001:655,категория земель: земли населенных пунктов, разрешенное использование: для размещения и эксплуатации водонапорной башни, существующие ограничения права использования:</w:t>
      </w:r>
    </w:p>
    <w:p>
      <w:pPr>
        <w:pStyle w:val="Normal"/>
        <w:rPr/>
      </w:pPr>
      <w:r>
        <w:rPr>
          <w:sz w:val="24"/>
          <w:szCs w:val="24"/>
        </w:rPr>
        <w:t xml:space="preserve">- охранная зона водопровода площадью 174 кв. м., признано ООО ТЦ «Сиверский». </w:t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8:00Z</dcterms:created>
  <dc:creator>Милана</dc:creator>
  <dc:description/>
  <cp:keywords/>
  <dc:language>en-US</dc:language>
  <cp:lastModifiedBy>Надежда</cp:lastModifiedBy>
  <cp:lastPrinted>2015-05-22T12:42:00Z</cp:lastPrinted>
  <dcterms:modified xsi:type="dcterms:W3CDTF">2015-05-22T09:44:00Z</dcterms:modified>
  <cp:revision>10</cp:revision>
  <dc:subject/>
  <dc:title>Решение вопросов местного значения в области градостроительной деятельности</dc:title>
</cp:coreProperties>
</file>