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 октября 2017 года                               №  3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71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организации деятельности общественной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реализации приоритетного проекта «Формирование комфортной городской среды» на территории муниципального образования Громов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34.6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организации деятельности общественной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ля реализации приоритетного проекта «Формирование комфортной городской среды» на территории муниципального образования Громовское сельское посел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деятельности общественной комиссии для реализации приоритетного проекта 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   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С 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://www.admingromovo.ru/normativnopravovie_akti/administracia/postanovlenie2010.php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66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User</dc:creator>
  <dc:description/>
  <dc:language>en-US</dc:language>
  <cp:lastModifiedBy>Алексеева Светлана</cp:lastModifiedBy>
  <cp:lastPrinted>2017-10-31T15:08:00Z</cp:lastPrinted>
  <dcterms:modified xsi:type="dcterms:W3CDTF">2017-11-03T08:27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