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ОВСКОЕ  СЕЛЬСКОЕ 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БРАЗОВАНИЯ  ПРИОЗЕР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 РАЙОН  ЛЕНИНГРАД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 16 апреля 2019 года  № 76</w:t>
        <w:tab/>
      </w:r>
    </w:p>
    <w:p>
      <w:pPr>
        <w:pStyle w:val="Normal"/>
        <w:autoSpaceDE w:val="false"/>
        <w:spacing w:lineRule="auto" w:line="240" w:before="0" w:after="0"/>
        <w:ind w:left="1417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показателе средней рыночной стоимости одного квадратного метра общей площади жилья на второй квартал 2019 года на территории  муниципального образования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ельниковск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показателе средней рыночной стоимости одного квадратного метра общей площади жилья на второй квартал 2019 года на территории  муниципального образования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ельник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приказом Министерства строительства и жилищно-коммунального хозяйства Российской Федерации от 01.04.2019 года №19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администрации Ленинградской области от 04.12.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униципального образования Мельниковское сельское поселение, администрация муниципального образования 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льник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Утвердить на второй квартал 2019 года в качестве норматива показатель средней рыночной стоимости  одного квадратного метра общей площади жилого помещения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в размере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5 685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пеек (исходные данные приведены в приложении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вести до сведения население, проживающее на территории муниципального образования  Мельник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8"/>
          <w:tab w:val="left" w:pos="-5387" w:leader="none"/>
          <w:tab w:val="left" w:pos="-2268" w:leader="none"/>
          <w:tab w:val="left" w:pos="-19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  Контроль за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 администрации                                                             С.Д. Николаев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Фрибус А.Н. 8(813 79) 91-167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гласовано: Ведущий специалист-юрист Камчатина А.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ослано: дело-2,  прокуратура – 1, жил.отдел -2,. ЛЕНОБЛИНФОРМ 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к Постановлению №76 от 16.04.2019 года можно ознакомиться на официальном сайте администрации МО Мельниковское сельское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elni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5:00Z</dcterms:created>
  <dc:creator>Мел</dc:creator>
  <dc:description/>
  <dc:language>en-US</dc:language>
  <cp:lastModifiedBy>user</cp:lastModifiedBy>
  <cp:lastPrinted>2019-04-16T15:37:00Z</cp:lastPrinted>
  <dcterms:modified xsi:type="dcterms:W3CDTF">2019-04-17T12:35:00Z</dcterms:modified>
  <cp:revision>2</cp:revision>
  <dc:subject/>
  <dc:title/>
</cp:coreProperties>
</file>