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ЬНИКОВСКОЕ СЕЛЬСКОЕ ПОСЕ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 МУНИЦИПАЛЬНЫЙ РАЙОН ЛЕНИЕ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1  декабря   201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 xml:space="preserve"> года              №  27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163" w:hRule="atLeast"/>
        </w:trPr>
        <w:tc>
          <w:tcPr>
            <w:tcW w:w="5920" w:type="dxa"/>
            <w:tcBorders/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3163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 утверждении административного регламента администрации муниципального образования Мельниковское сельское поселение по предоставлению муниципальной услуги «Оказание ритуальных услуг» 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Федеральным законом от 12.01.1996 г. № 8-ФЗ «О погребении и похоронном деле» Уставом муниципального образования Мельниковское сельское поселение</w:t>
      </w:r>
      <w:r>
        <w:rPr>
          <w:sz w:val="28"/>
          <w:szCs w:val="28"/>
        </w:rPr>
        <w:t>, 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администрации муниципального образования Мельниковское сельское поселение исполнения муниципальной функции «Оказание ритуальных услуг» (При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постановление и прилагаемый регламент на официальном сайте администрации муниципального образования Мельниковское 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постановление и прилагаемый регламент в   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482" w:leader="underscor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А.М. Скороделов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Николаев С.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(81379) 91-193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2"/>
          <w:szCs w:val="22"/>
        </w:rPr>
        <w:t>РАЗОСЛАНО: дело-2, прокуратура-1,   Леноблинформ - 1.</w:t>
      </w:r>
      <w:r>
        <w:rPr>
          <w:sz w:val="20"/>
          <w:szCs w:val="20"/>
          <w:lang w:eastAsia="ar-SA"/>
        </w:rPr>
        <w:t xml:space="preserve">   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ложениями к Постановлению № 278 от 21.12.2016 г. можно ознакомится на официальном сайте муниципального образования Мельниковское сельское поселение - 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5:00Z</dcterms:created>
  <dc:creator>User</dc:creator>
  <dc:description/>
  <cp:keywords/>
  <dc:language>en-US</dc:language>
  <cp:lastModifiedBy>Сергей</cp:lastModifiedBy>
  <cp:lastPrinted>2013-12-16T10:29:00Z</cp:lastPrinted>
  <dcterms:modified xsi:type="dcterms:W3CDTF">2016-12-21T12:43:00Z</dcterms:modified>
  <cp:revision>5</cp:revision>
  <dc:subject/>
  <dc:title>АДМИНИСТРАЦИЯ МУНИЦИПАЛЬНОГО ОБРАЗОВАНИЯ МЕЛЬНИКОВСКОЕ СЕЛЬСКОЕ ПОСЕЛЕНИЕ МУНИЦИПАЛЬНОГО ОБРАЗОВАНИЯ ПРИОЗЕРСКИЙ МУНИЦИПАЛЬНЫЙ РАЙОН ЛЕНИЕНГРАДСКОЙ ОБЛАСТИ</dc:title>
</cp:coreProperties>
</file>