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lang w:val="en-US" w:eastAsia="en-US"/>
        </w:rPr>
        <w:drawing>
          <wp:inline distT="0" distB="0" distL="0" distR="0">
            <wp:extent cx="62357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с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от 16 сентября 2024 года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 регистрации депутатской фракции Всероссийской политической партии «Единая Россия» в Совете депутатов Вистинского сельского поселения пятого созы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.1 Федерального закона от 06.10.2003 года №131-ФЗ «Об общих принципах организации местного самоуправления в Российской Федерации», с Уставом Вистинского сельского поселения, рассмотрев обращение руководителя депутатской фракции о создании депутатской фракции Всероссийской политической партии «Единая Россия» в Совете депутатов Вистинского сельского поселения пятого созыва,</w:t>
      </w:r>
      <w:r>
        <w:rPr>
          <w:b/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Вист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депутатскую фракцию Всероссийской политической партии «Единая Россия» в Совете депутатов Вистинского сельского поселения пятого созыва в составе согласно приложению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 в средствах массовой информации - на сайте www.lenoblinform.ru  и подлежит размещению на официальном сайте Вистинского сельского поселения – www.амо-Вистино.РФ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                                                                                                                                  1-го заседания совета депутатов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ятого созыва                                                                             Иванова Е.С.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Вистинского сельского поселения</w:t>
      </w:r>
    </w:p>
    <w:p>
      <w:pPr>
        <w:pStyle w:val="Normal"/>
        <w:ind w:left="50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16 сентября 2024 г.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ой фракции Всероссийской политической парт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овете депутатов Вис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фракц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аритошин Александр Никола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Агафонова Юлия Ивановна</w:t>
        <w:br/>
        <w:t>2. Диденко Елена Валерьевна</w:t>
        <w:br/>
        <w:t>3. Иванова Елена Семеновна</w:t>
        <w:br/>
        <w:t>4. Ильин Андрей Юрьевич</w:t>
        <w:br/>
        <w:t>5. Конюшевская Ольга Анатольевна</w:t>
        <w:br/>
        <w:t>6. Миклин Владимир Геннадьевич</w:t>
        <w:br/>
        <w:t>7. Скурихина Екатерина Геннадьевна</w:t>
        <w:br/>
        <w:t>8. Трущенков Игорь Петрович</w:t>
        <w:br/>
        <w:t>9. Элоян Армен Самвелович</w:t>
      </w:r>
    </w:p>
    <w:p>
      <w:pPr>
        <w:pStyle w:val="Normal"/>
        <w:tabs>
          <w:tab w:val="clear" w:pos="708"/>
          <w:tab w:val="left" w:pos="-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eastAsia="Arial Unicode MS" w:cs="Times New Roman"/>
      <w:kern w:val="2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Style13"/>
    <w:qFormat/>
    <w:pPr/>
    <w:rPr>
      <w:b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22">
    <w:name w:val="????????? 2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???????? ?????"/>
    <w:basedOn w:val="Style13"/>
    <w:qFormat/>
    <w:pPr>
      <w:jc w:val="both"/>
    </w:pPr>
    <w:rPr/>
  </w:style>
  <w:style w:type="paragraph" w:styleId="Style15">
    <w:name w:val="??????? ??????????"/>
    <w:basedOn w:val="Style13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31"/>
    <w:basedOn w:val="Style13"/>
    <w:qFormat/>
    <w:pPr>
      <w:jc w:val="both"/>
    </w:pPr>
    <w:rPr>
      <w:b/>
    </w:rPr>
  </w:style>
  <w:style w:type="paragraph" w:styleId="11">
    <w:name w:val="????????? 1"/>
    <w:basedOn w:val="Style13"/>
    <w:next w:val="Style13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2:00Z</dcterms:created>
  <dc:creator>Владелец</dc:creator>
  <dc:description/>
  <cp:keywords/>
  <dc:language>en-US</dc:language>
  <cp:lastModifiedBy>МедЭксперт</cp:lastModifiedBy>
  <cp:lastPrinted>2014-11-05T14:52:00Z</cp:lastPrinted>
  <dcterms:modified xsi:type="dcterms:W3CDTF">2024-09-17T13:48:00Z</dcterms:modified>
  <cp:revision>17</cp:revision>
  <dc:subject/>
  <dc:title>ПРОЕКТ</dc:title>
</cp:coreProperties>
</file>