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ЛЮБАНСКОЕ ГОРОДСКОЕ ПОСЕЛЕНИЕ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ТОСНЕНСКОГО РАЙОНА ЛЕНИНГРАДСКОЙ ОБЛАСТИ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АДМИНИСТРАЦ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ПОСТАНОВЛЕНИЕ</w:t>
      </w:r>
    </w:p>
    <w:p>
      <w:pPr>
        <w:pStyle w:val="Normal"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18.02.2020 № 47</w:t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1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Любанского городского  поселения Тосненского района Ленинградской области от 28.10.2019 № 513 «Об утверждении муниципальной программы «Формирование комфортной городской среды Любанского городского поселения Тосненского района Ленинградской области на 2020-2022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В соответствии с Постановлением Правительства Ленинградской области от 27.01.2020 №25 «О распределении в 2020 году субсидий из областного бюджета Ленинградской области и поступивших в порядке софинансирования средств федерального бюджета  бюджетам муниципальных образований Ленинградской области на реализацию программ формирования современной городской среды в рамках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для обеспечения рационального расходования денежных средств из бюджета Любанского городского поселения Тосненского района Ленинградской области</w:t>
      </w:r>
    </w:p>
    <w:p>
      <w:pPr>
        <w:pStyle w:val="Normal"/>
        <w:suppressAutoHyphens w:val="false"/>
        <w:jc w:val="both"/>
        <w:rPr>
          <w:rFonts w:cs="Times New Roman"/>
          <w:color w:val="FF0000"/>
          <w:kern w:val="0"/>
          <w:lang w:eastAsia="ru-RU" w:bidi="ar-SA"/>
        </w:rPr>
      </w:pPr>
      <w:r>
        <w:rPr>
          <w:rFonts w:cs="Times New Roman"/>
          <w:color w:val="FF0000"/>
          <w:kern w:val="0"/>
          <w:lang w:eastAsia="ru-RU" w:bidi="ar-SA"/>
        </w:rPr>
      </w:r>
    </w:p>
    <w:p>
      <w:pPr>
        <w:pStyle w:val="Normal"/>
        <w:suppressAutoHyphens w:val="false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ПОСТАНОВЛЯЮ:</w:t>
      </w:r>
    </w:p>
    <w:p>
      <w:pPr>
        <w:pStyle w:val="Normal"/>
        <w:suppressAutoHyphens w:val="false"/>
        <w:ind w:firstLine="851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1. Внести изменения в постановление администрации Любанского городского поселения Тосненского района Ленинградской области от от 28.10.2019 № 513 «Об утверждении муниципальной целевой программы «Формирование комфортной городской среды на территории Любанского городского поселения Тосненского района Ленинградской области на 2020-2022 годы»: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/>
          <w:kern w:val="0"/>
          <w:lang w:eastAsia="ru-RU" w:bidi="ar-SA"/>
        </w:rPr>
        <w:t>1.1. «Паспорт муниципальной целевой «Об утверждении муниципальной целевой программы «Формирование комфортной городской среды Любанского городского поселения Тосненского района Ленинградской области на 2020-2022 годы»:  к постановлению от 28.10.2019 № 513 читать в редакции приложения № 1 к настоящему постановлению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/>
          <w:kern w:val="0"/>
          <w:lang w:eastAsia="ru-RU" w:bidi="ar-SA"/>
        </w:rPr>
        <w:t>1.2. Раздел 8 к муниципальной целевой программе «Об утверждении муниципальной целевой программы «Формирование комфортной городской среды на территории Любанского городского поселения Тосненского района Ленинградской области на 2020-2022 годы» читать в редакции приложения № 2 к настоящему постановлению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/>
          <w:kern w:val="0"/>
          <w:lang w:eastAsia="ru-RU" w:bidi="ar-SA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uppressAutoHyphens w:val="false"/>
        <w:ind w:firstLine="851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3. Контроль за исполнением постановления оставляю за собой.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kern w:val="0"/>
          <w:lang w:eastAsia="ru-RU" w:bidi="ar-SA"/>
        </w:rPr>
      </w:pPr>
      <w:r>
        <w:rPr>
          <w:rFonts w:cs="Times New Roman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Глава администрации                                                                                        М.А. Богатов</w:t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приложениями Муниципальной программы можно ознакомиться на официальном сайте Любанского городского поселения Тосненского района Ленинградской област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tp://lubanadmin.ru/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26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26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Calibri" w:cs="Times New Roman"/>
      <w:b/>
      <w:bCs/>
      <w:color w:val="4F81BD"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kern w:val="0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Calibri" w:cs="Arial"/>
      <w:b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выноски Знак1"/>
    <w:qFormat/>
    <w:rPr>
      <w:rFonts w:ascii="Tahoma" w:hAnsi="Tahoma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lang w:val="en-US"/>
    </w:rPr>
  </w:style>
  <w:style w:type="character" w:styleId="Style17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color w:val="000000"/>
      <w:kern w:val="0"/>
      <w:lang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color w:val="000000"/>
      <w:kern w:val="0"/>
      <w:lang w:bidi="ar-SA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kern w:val="0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color w:val="000000"/>
      <w:kern w:val="0"/>
      <w:lang w:bidi="ar-SA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color w:val="000000"/>
      <w:kern w:val="0"/>
      <w:lang w:bidi="ar-SA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color w:val="000000"/>
      <w:kern w:val="0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color w:val="000000"/>
      <w:kern w:val="0"/>
      <w:sz w:val="23"/>
      <w:szCs w:val="23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color w:val="000000"/>
      <w:kern w:val="0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color w:val="000000"/>
      <w:kern w:val="0"/>
      <w:sz w:val="23"/>
      <w:szCs w:val="23"/>
      <w:lang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color w:val="000000"/>
      <w:kern w:val="0"/>
      <w:sz w:val="23"/>
      <w:szCs w:val="23"/>
      <w:lang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b/>
      <w:bCs/>
      <w:color w:val="000000"/>
      <w:kern w:val="0"/>
      <w:sz w:val="32"/>
      <w:szCs w:val="32"/>
      <w:lang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ind w:hanging="2080"/>
    </w:pPr>
    <w:rPr>
      <w:rFonts w:cs="Times New Roman"/>
      <w:kern w:val="0"/>
      <w:sz w:val="30"/>
      <w:szCs w:val="30"/>
      <w:lang w:val="en-US" w:bidi="ar-SA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Style21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Times New Roman"/>
      <w:kern w:val="0"/>
      <w:sz w:val="20"/>
      <w:szCs w:val="20"/>
      <w:lang w:val="en-US" w:bidi="ar-SA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Times New Roman"/>
      <w:kern w:val="0"/>
      <w:sz w:val="20"/>
      <w:szCs w:val="20"/>
      <w:lang w:bidi="ar-SA"/>
    </w:rPr>
  </w:style>
  <w:style w:type="paragraph" w:styleId="Pc">
    <w:name w:val="pc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40:00Z</dcterms:created>
  <dc:creator>Татьяна</dc:creator>
  <dc:description/>
  <dc:language>en-US</dc:language>
  <cp:lastModifiedBy>user</cp:lastModifiedBy>
  <cp:lastPrinted>2020-02-18T14:09:00Z</cp:lastPrinted>
  <dcterms:modified xsi:type="dcterms:W3CDTF">2020-03-18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