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ЛЬНИКОВСКОЕ СЕЛЬСКОЕ ПОСЕЛ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 О С Т А Н О В Л Е Н И Е            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от 28 декабря 2018 года      № 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0169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24.11.2016 года № 247 Об утверждении муниципальной программы муниципального образования Мельниковское сельское поселени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Устойчивое общественное развитие в муниципальном образовании Мельниковское сельское поселение на 2017-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51.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24.11.2016 года № 247 Об утверждении муниципальной программы муниципального образования Мельниковское сельское поселени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Устойчивое общественное развитие в муниципальном образовании Мельниковское сельское поселение на 2017-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17-2019 год, администрация муниципального образования Мельниковское сельское поселение</w:t>
      </w:r>
    </w:p>
    <w:p>
      <w:pPr>
        <w:pStyle w:val="Normal"/>
        <w:autoSpaceDE w:val="false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rPr/>
      </w:pPr>
      <w:r>
        <w:rPr>
          <w:caps/>
          <w:sz w:val="24"/>
          <w:szCs w:val="24"/>
        </w:rPr>
        <w:t>1. У</w:t>
      </w:r>
      <w:r>
        <w:rPr>
          <w:sz w:val="24"/>
          <w:szCs w:val="24"/>
        </w:rPr>
        <w:t xml:space="preserve">твердить муниципальную программу </w:t>
      </w:r>
      <w:bookmarkStart w:id="0" w:name="_Hlk489526483"/>
      <w:r>
        <w:rPr>
          <w:sz w:val="24"/>
          <w:szCs w:val="24"/>
        </w:rPr>
        <w:t xml:space="preserve">муниципального образования Мельниковское сельское поселение </w:t>
      </w:r>
      <w:bookmarkEnd w:id="0"/>
      <w:r>
        <w:rPr>
          <w:sz w:val="24"/>
          <w:szCs w:val="24"/>
        </w:rPr>
        <w:t>«Устойчивое общественное развитие в муниципальном образовании Мельниковское сельское поселение на 2017-2019 год» (Приложение в новой редакции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2. Настоящее постановление опубликовать в средствах массовой информации и разместить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И.о. главы администрации МО                                                         С.Д. Николае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ельниковское сельское поселение</w:t>
        <w:tab/>
        <w:tab/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:. Фрибус А.Н. 8 (813 79) 91-167   </w:t>
      </w:r>
    </w:p>
    <w:p>
      <w:pPr>
        <w:pStyle w:val="Normal"/>
        <w:rPr/>
      </w:pPr>
      <w:r>
        <w:rPr>
          <w:sz w:val="18"/>
          <w:szCs w:val="18"/>
        </w:rPr>
        <w:t>Разослано: дело-2, прокуратурв-1.КСО-1, сектор экономики и финансов-1, ЛенОблИнформ-1, сайт-1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>С приложениями к Постановлению № 275 от 28.12.2018г. можно ознакомиться на официальном сайте муниципального образования Мельниковское сельское поселение -  melnikovo.org.ru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1" w:after="21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12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1:00Z</dcterms:created>
  <dc:creator>2</dc:creator>
  <dc:description/>
  <dc:language>en-US</dc:language>
  <cp:lastModifiedBy>user</cp:lastModifiedBy>
  <cp:lastPrinted>2018-12-25T15:17:00Z</cp:lastPrinted>
  <dcterms:modified xsi:type="dcterms:W3CDTF">2018-12-28T08:31:00Z</dcterms:modified>
  <cp:revision>2</cp:revision>
  <dc:subject/>
  <dc:title>АДМИНИСТРАЦИЯ  МУНИЦИПАЛЬНОГО  ОБРАЗОВАНИЯ</dc:title>
</cp:coreProperties>
</file>