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Ь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2 сентября   2014 года   №   173      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279265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муниципальную  программу «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106.1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муниципальную  программу «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корректировкой программных мероприятий, внесением изменений в объемы финансирования  муниципальной программы, в целях </w:t>
      </w:r>
      <w:r>
        <w:rPr>
          <w:rFonts w:cs="Times New Roman" w:ascii="Times New Roman" w:hAnsi="Times New Roman"/>
          <w:sz w:val="28"/>
          <w:szCs w:val="28"/>
        </w:rPr>
        <w:t>создания условий для приведения объектов коммунальной инфраструктуры в соответствие со стандартами качества, обеспечивающими комфортные условия проживания граждан (потребителей услуг) и развития систем коммунальной инфраструктуры на территории муниципального образования Мельни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муниципальную  программу «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м жильем граждан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- 2016 год», согласно Приложению 1, в новой редакции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я главы  администрации муниципального образования Мельниковское  сельское посе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Э.А. Камн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приложениями к Постановлению № 173 от 22.09.2014г. можно ознакомиться на официальном сайте МО Мельниковское сельское поселение -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elnikovo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rg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Д. Николаев тел. 8 (813 79) 91 193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ослано: дело-2, прокуратура-1,  СМИ -1, КСО – 1, сектор экономики и финансов - 1 </w:t>
      </w:r>
    </w:p>
    <w:sectPr>
      <w:type w:val="nextPage"/>
      <w:pgSz w:w="11906" w:h="16727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Arial" w:hAnsi="Arial" w:cs="Arial"/>
      <w:sz w:val="16"/>
      <w:szCs w:val="16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spacing w:lineRule="auto" w:line="360" w:before="5" w:after="0"/>
      <w:ind w:left="-284" w:firstLine="993"/>
      <w:jc w:val="center"/>
    </w:pPr>
    <w:rPr>
      <w:b/>
      <w:bCs/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/>
      <w:ind w:right="29" w:firstLine="709"/>
      <w:jc w:val="both"/>
    </w:pPr>
    <w:rPr>
      <w:color w:val="000000"/>
      <w:spacing w:val="-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4:00Z</dcterms:created>
  <dc:creator>OINF</dc:creator>
  <dc:description/>
  <cp:keywords/>
  <dc:language>en-US</dc:language>
  <cp:lastModifiedBy>Анастасия Петрова</cp:lastModifiedBy>
  <cp:lastPrinted>2014-09-22T10:06:00Z</cp:lastPrinted>
  <dcterms:modified xsi:type="dcterms:W3CDTF">2014-10-28T15:34:00Z</dcterms:modified>
  <cp:revision>2</cp:revision>
  <dc:subject/>
  <dc:title>ПРОЕКТ</dc:title>
</cp:coreProperties>
</file>