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ЮБА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5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юба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ос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от 16.10.2024  № 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естра мест (площа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ан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Любанского городского поселения Тосненского района Ленинградской области от 25.02.2019 № 83 «Об утверждении Порядка определения мест сбора и накопления твердых коммунальных отходов на территории Любан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е в постановление администрации Любанского городского поселения Тосненского района Ленинградской области от 16.10.2024 № 604 «Об утверждении реестра мест (площадок) накопления твердых коммунальных отходов в Любанском городском поселении Тосненского района Ленинград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читать в редакции Приложение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М.А. Бо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вед.спец. Вадимова Г.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1)71-7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полный текст постановления с приложениями доступен на сайте 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</w:rPr>
        <w:t>//</w:t>
      </w:r>
      <w:r>
        <w:rPr>
          <w:sz w:val="18"/>
          <w:szCs w:val="18"/>
          <w:lang w:val="en-US"/>
        </w:rPr>
        <w:t>lubanadmi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56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1:00Z</dcterms:created>
  <dc:creator>000</dc:creator>
  <dc:description/>
  <cp:keywords/>
  <dc:language>en-US</dc:language>
  <cp:lastModifiedBy>ЖКХ</cp:lastModifiedBy>
  <cp:lastPrinted>2025-02-05T11:12:00Z</cp:lastPrinted>
  <dcterms:modified xsi:type="dcterms:W3CDTF">2025-02-06T09:41:00Z</dcterms:modified>
  <cp:revision>5</cp:revision>
  <dc:subject/>
  <dc:title>ЛЮБАНСКОЕ ГОРОДСКОЕ ПОСЕЛЕНИЕ ТОСНЕНСКОГО РАЙОНА ЛЕНИНГРАДСКОЙ ОБЛАСТИ</dc:title>
</cp:coreProperties>
</file>