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от 09 ноября 2016 года                              №  133-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ременном  запрете выхода граждан на </w:t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овое  покрытие   водных  объектов  на </w:t>
      </w:r>
    </w:p>
    <w:p>
      <w:pPr>
        <w:pStyle w:val="Normal"/>
        <w:ind w:right="16" w:hanging="0"/>
        <w:rPr/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 соответствии с Федеральным законом от 06.10.2003 года № 131 ФЗ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от 29.12.2007 г. № 352 «Об утверждении правил жизни людей на водных объектах Ленинградской области», с целью недопущения чрезвычайных ситуаций на водоемах в связи с понижением   среднесуточной  температуры наружного воздуха, температуры воды в водоёмах, неустановившегося  ледового   покрытия  и  в целях предотвращения гибели людей  на территории муниципального образования Мельниковское сельское посел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Запретить выход граждан на лед водоемов муниципального образования Мельниковское сельское поселение со дня образования первого льда и до формирования устойчивого ледового покры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 Руководителям организаций и предприятий, расположенных на территории муниципального образования Мельниковское сельское поселение, проводить в коллективах разъяснительную работу о запрете выхода на ледовое покрытие, для предотвращения гибели людей на водных объект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  Участковому уполномоченному инспектору ОВД по муниципальному образованию Мельниковское сельское поселение определить график   и маршруты в соответствии, с которыми  проводить профилактические  рейды  по обеспечению  безопасности  населения на водных  объектах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 Организовать извещение населения о запрете выхода граждан на ледовое покрытие водных объектов МО Мельниковское сельское поселение размещением информации на информационных стендах поселения и сети кабельного телевидения.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  <w:sz w:val="28"/>
          <w:szCs w:val="28"/>
        </w:rPr>
        <w:t>Настоящее распоряжение вступает в силу с момента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МО Мельниковское сельское поселение № 18 от 15.03.2016 г.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Мельниковское сельское поселение Николаева С.Д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А.М. Скороделов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иколаев С.Д. 8(813 79) 91-193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Разослано: дело-3, прокуратура-1, ГОиЧС-1, участковый уполномоченный ОВД-1, Леноблинформ-1.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5:00Z</dcterms:created>
  <dc:creator>фиров</dc:creator>
  <dc:description/>
  <cp:keywords/>
  <dc:language>en-US</dc:language>
  <cp:lastModifiedBy>Сергей</cp:lastModifiedBy>
  <cp:lastPrinted>2015-11-25T15:33:00Z</cp:lastPrinted>
  <dcterms:modified xsi:type="dcterms:W3CDTF">2016-11-09T09:32:00Z</dcterms:modified>
  <cp:revision>4</cp:revision>
  <dc:subject/>
  <dc:title>                                           </dc:title>
</cp:coreProperties>
</file>