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результатах аукциона по продаже права заключения договоров аренды  земельных участков из земель населенных пунктов с разрешенным использованием : малоэтажная жилая застройка индивидуаль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 Сиверское городское поселение Гатчинского муниципального района Ленинградской области» извещает, что в  соответствии с  постановлением  администрации  муниципального образования «Сиверское городское поселение Гатчинского муниципального района ленинградской области»  от 27.11.2015 года № 975 «О проведении торгов на право заключения договоров аренды земельных участков под малоэтажную жилую  застройка индивидуальными жилыми домами  состоялись   аукционы :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 на право заключения договора аренды земельного участка для малоэтажной жилой застройки индивидуальными жилыми домами (Лот №1), площадью 1500 кв.м, расположенного по адресу: Ленинградская область, Гатчинский  район, Сиверское городское поселение, г.п. Сиверский, ул. Крылова, уч. № 66, кадастровый номер 47:23:0803001:2801 назначен на 29.12.2015 года в 11-00 часов по адресу: Ленинградская область, Гатчинский район, г.п. Сиверский ,ул. Крупской, д. 6, каб. №5, о чем опубликовано извещение на официальном сайте   №281115/0428863/01  от 28.11.2015г.состоялся .Победителем аукциона признан участник аукциона №2 – Генцелева  Елена  Сергеевна . Протокол результатов аукциона от 29.12.2015г.;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С данным  гражданином может быть  заключен договор аренды  земельного участка, 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по цене (размер ежегодной арендной платы)- 404360 рублей .</w:t>
      </w:r>
    </w:p>
    <w:p>
      <w:pPr>
        <w:pStyle w:val="TextBody"/>
        <w:ind w:left="284" w:hanging="0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аукцион на право заключения договора аренды земельного участка для малоэтажной жилой застройки индивидуальными жилыми домами (Лот №2), площадью 1500 кв.м, расположенного по адресу: Ленинградская область, Гатчинский  район, Сиверское городское поселение, г.п. Сиверский, ул. Крылова, уч. № 68, кадастровый номер 47:23:0803001:2802 назначен на 29.12.2015 года в 11-30 часов по адресу: Ленинградская область, Гатчинский район, г.п. Сиверский ,ул. Крупской, д. 6, каб. №5, о чем опубликовано извещение на официальном сайте   №281115/0428863/01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8.11.2015г.состоялся </w:t>
      </w:r>
    </w:p>
    <w:p>
      <w:pPr>
        <w:pStyle w:val="Normal"/>
        <w:rPr/>
      </w:pPr>
      <w:r>
        <w:rPr>
          <w:b/>
          <w:sz w:val="24"/>
          <w:szCs w:val="24"/>
        </w:rPr>
        <w:t>.Победителем аукциона признан участник аукциона №2 – Генцелева  Елена  Сергеевна . Протокол результатов аукциона от 29.12.2015г.;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С данным  гражданином может быть  заключен договор аренды  земельного участка, 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по цене (размер ежегодной арендной платы)- 402960 рублей 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аукцион на право заключения договора аренды земельного участка для малоэтажной жилой застройки индивидуальными жилыми домами (Лот №3), площадью 1500 кв.м, расположенного по адресу: Ленинградская область, Гатчинский  район, Сиверское городское поселение, г.п. Сиверский, ул. Красная , уч. № 48-в , кадастровый номер 47:23:0802001:1213 назначен на 29.12.2015 года в 12 часов 00 мин. по адресу: Ленинградская область, Гатчинский район, г.п. Сиверский ,ул. Крупской, д. 6, каб. №5, о чем опубликовано извещение на официальном сайте   №281115/0428863/01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1.2015г. Победителем аукциона признан участник аукциона №1 – Гриб Анна Михайловна  . Протокол результатов аукциона от 29.12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С данным  гражданином может быть  заключен договор аренды  земельного участка, 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по цене (размер ежегодной арендной платы)- 1924800 рублей 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8:00Z</dcterms:created>
  <dc:creator>Милана</dc:creator>
  <dc:description/>
  <cp:keywords/>
  <dc:language>en-US</dc:language>
  <cp:lastModifiedBy>user</cp:lastModifiedBy>
  <cp:lastPrinted>2015-12-17T11:47:00Z</cp:lastPrinted>
  <dcterms:modified xsi:type="dcterms:W3CDTF">2016-01-11T12:59:00Z</dcterms:modified>
  <cp:revision>17</cp:revision>
  <dc:subject/>
  <dc:title>Решение вопросов местного значения в области градостроительной деятельности</dc:title>
</cp:coreProperties>
</file>