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0"/>
        <w:jc w:val="right"/>
        <w:rPr>
          <w:b/>
          <w:b/>
          <w:sz w:val="28"/>
          <w:szCs w:val="28"/>
        </w:rPr>
      </w:pPr>
      <w:bookmarkStart w:id="0" w:name="sub_160001"/>
      <w:r>
        <w:rPr>
          <w:b/>
          <w:sz w:val="28"/>
          <w:szCs w:val="28"/>
        </w:rPr>
        <w:t>Приложение №7</w:t>
      </w:r>
    </w:p>
    <w:p>
      <w:pPr>
        <w:pStyle w:val="Normal"/>
        <w:autoSpaceDE w:val="false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ind w:firstLine="5400"/>
        <w:jc w:val="right"/>
        <w:rPr/>
      </w:pPr>
      <w:r>
        <w:rPr>
          <w:sz w:val="28"/>
          <w:szCs w:val="28"/>
        </w:rPr>
        <w:t xml:space="preserve">Вистинского сельского </w:t>
      </w:r>
    </w:p>
    <w:p>
      <w:pPr>
        <w:pStyle w:val="Normal"/>
        <w:autoSpaceDE w:val="false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от 13.12.2024г. № 2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ных межбюджетных трансфертов в бюджет муниципального образования «Кингисеппский муниципальный район» Ленинградской области на осуществление части полномоч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гисепп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40"/>
        <w:jc w:val="both"/>
        <w:rPr/>
      </w:pPr>
      <w:bookmarkStart w:id="1" w:name="sub_160001"/>
      <w:r>
        <w:rPr>
          <w:sz w:val="28"/>
          <w:szCs w:val="28"/>
        </w:rPr>
        <w:t>1</w:t>
      </w:r>
      <w:bookmarkStart w:id="2" w:name="sub_160002"/>
      <w:bookmarkEnd w:id="1"/>
      <w:r>
        <w:rPr>
          <w:sz w:val="28"/>
          <w:szCs w:val="28"/>
        </w:rPr>
        <w:t xml:space="preserve">. Настоящий Порядок, в соответствии со статьей 142.5 Бюджетного кодекса Российской Федерации, частью 4 статьи 15 Федерального закона РФ от 06.10.2003 года № 131-ФЗ «Об общих принципах организации местного самоуправления в Российской Федерации» (с изменениями) определяет порядок и условия предоставления иных межбюджетных трансфертов в бюджет муниципального образования «Кингисеппский муниципальный район» Ленинградской области на исполнение части полномочий Вистинского сельского поселения Кингисеппского муниципального района Ленинградской области (далее - иные межбюджетные трансферты), утвержденных настоящим решением согласно приложению №6. 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sz w:val="28"/>
          <w:szCs w:val="28"/>
        </w:rPr>
        <w:t>2. Предоставление иных межбюджетных трансфертов осуществляется в соответствии со сводной бюджетной росписью бюджета Вистинского сельского поселения Кингисеппского муниципального района Ленинградской области в пределах бюджетных ассигнований и лимитов бюджетных обязательств, предусмотренных в установленном порядке главному распорядителю бюджетных средств на соответствующие цели.</w:t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ным распорядителем иных межбюджетных трансфертов является администрация Вистинского сельского поселения Кингисеппского муниципального района Ленинградской области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bookmarkStart w:id="3" w:name="sub_160004"/>
      <w:bookmarkEnd w:id="2"/>
      <w:bookmarkEnd w:id="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Иные межбюджетные трансферты предоставляются на основании заключенных соглашений с органами местного самоуправления муниципального образования «Кингисеппский муниципальный район» Ленинградской области.</w:t>
      </w:r>
    </w:p>
    <w:p>
      <w:pPr>
        <w:pStyle w:val="Normal"/>
        <w:autoSpaceDE w:val="false"/>
        <w:spacing w:lineRule="exact" w:line="400"/>
        <w:jc w:val="both"/>
        <w:rPr/>
      </w:pPr>
      <w:bookmarkStart w:id="4" w:name="sub_160004"/>
      <w:bookmarkStart w:id="5" w:name="sub_160005"/>
      <w:bookmarkEnd w:id="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В соглашении  предусматриваются: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соглашения, которым определяется цель и объем предоставления межбюджетных трансфертов;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тельства сторон;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финансовых средств, где перечисляются сроки предоставления межбюджетных трансфертов и их размер;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отчетов о выполненных работах по осуществлению полномоч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4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Получатели иных межбюджетных трансфертов </w:t>
      </w:r>
      <w:bookmarkEnd w:id="5"/>
      <w:r>
        <w:rPr>
          <w:sz w:val="28"/>
          <w:szCs w:val="28"/>
        </w:rPr>
        <w:t>осуществляют учет планируемых к поступлению и поступивших денежных средств в доходах и расходах бюджета муниципального образования «Кингисеппский муниципальный район» Ленинград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4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 </w:t>
      </w:r>
      <w:bookmarkStart w:id="6" w:name="sub_160008"/>
      <w:r>
        <w:rPr>
          <w:sz w:val="28"/>
          <w:szCs w:val="28"/>
        </w:rPr>
        <w:t>Перечисление иных межбюджетных трансфертов осуществляется администрацией Вистинского сельского поселения Кингисеппского муниципального района Ленинградской области на счета администраторов доходов бюджета муниципального образования «Кингисеппский муниципальный район» Ленинградской области, открытых в территориальном отделении Управления Федерального казначейства по Ленинградской области</w:t>
      </w:r>
      <w:bookmarkStart w:id="7" w:name="sub_160007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4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 Денежные средства, неиспользованные в течение текущего финансового года, перечисляются в бюджет Вистинского сельского поселения Кингисеппского муниципального района Ленинградской области в сроки, установленные для завершения финансового года.</w:t>
      </w:r>
      <w:bookmarkEnd w:id="6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38:00Z</dcterms:created>
  <dc:creator>User</dc:creator>
  <dc:description/>
  <cp:keywords/>
  <dc:language>en-US</dc:language>
  <cp:lastModifiedBy>АДМИНИСТРАЦИЯ</cp:lastModifiedBy>
  <cp:lastPrinted>2024-10-20T13:28:00Z</cp:lastPrinted>
  <dcterms:modified xsi:type="dcterms:W3CDTF">2024-12-18T12:08:00Z</dcterms:modified>
  <cp:revision>75</cp:revision>
  <dc:subject/>
  <dc:title>Приложение № 22 </dc:title>
</cp:coreProperties>
</file>