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тр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озерский муниципальный район Ленинград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 октября  2015 года                                                                                      № - 9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начале отопительного сезона</w:t>
      </w:r>
    </w:p>
    <w:p>
      <w:pPr>
        <w:pStyle w:val="Normal"/>
        <w:rPr/>
      </w:pPr>
      <w:r>
        <w:rPr/>
        <w:t>2015-2016 гг. на территории МО</w:t>
      </w:r>
    </w:p>
    <w:p>
      <w:pPr>
        <w:pStyle w:val="Normal"/>
        <w:rPr/>
      </w:pPr>
      <w:r>
        <w:rPr/>
        <w:t>Петр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связи с понижением температуры наружного воздуха и повышенной влажностью и в соответствии с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:</w:t>
      </w:r>
    </w:p>
    <w:p>
      <w:pPr>
        <w:pStyle w:val="Normal"/>
        <w:ind w:firstLine="708"/>
        <w:jc w:val="both"/>
        <w:rPr/>
      </w:pPr>
      <w:r>
        <w:rPr/>
        <w:t>1. Начать отопительный сезон 2015-2016 гг. на территории муниципального образования Петровское сельское поселение с 04 октября 2015 года.</w:t>
      </w:r>
    </w:p>
    <w:p>
      <w:pPr>
        <w:pStyle w:val="Normal"/>
        <w:ind w:firstLine="708"/>
        <w:jc w:val="both"/>
        <w:rPr/>
      </w:pPr>
      <w:r>
        <w:rPr/>
        <w:t xml:space="preserve">2. Никифорову Юрию Николаевичу – генеральному директору ООО «ПАРИТЕТ» приступить к отоплению объектов социальной сферы, жилищного фонда, общественных и административных зданий, находящихся на территории МО Петровское сельское поселение. С целью экономии топлива, при технической возможности источников теплоснабжения, отопление производить по режиму периодического протапливания. </w:t>
      </w:r>
    </w:p>
    <w:p>
      <w:pPr>
        <w:pStyle w:val="Normal"/>
        <w:ind w:firstLine="708"/>
        <w:jc w:val="both"/>
        <w:rPr/>
      </w:pPr>
      <w:r>
        <w:rPr/>
        <w:t>3. При средней температуре наружного воздуха  +8 градусов и ниже в течение пяти суток или резком понижении температуры наружного воздуха отопление объектов производить в постоянном режим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Настоящее распоряжение опубликовать в средствах массовой информации, и разместить на официальном сайте администрации МО Петровское сельское поселение </w:t>
      </w:r>
      <w:hyperlink r:id="rId2">
        <w:r>
          <w:rPr>
            <w:rStyle w:val="InternetLink"/>
            <w:lang w:val="en-US"/>
          </w:rPr>
          <w:t>petrovcko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 Контроль за исполнением данного распоряжения возлагаю на заместителя главы администрации МО Петровское сельское поселение Сивурова Д.Н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Настоящее распоряжение вступает в силу с момента е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В.А.Блю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аспоряжением ознакомлен:                                                                        Ю.Н. Никиф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Исп. Сивуров Д.Н.- тел. 66-190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2 - дело, 1 - ООО «ПАРИТЕТ», 1 - прокуратура, 1 - ООО «Уют-сервис», 1- УК «СосновоАгроПромТехника»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cko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8:00Z</dcterms:created>
  <dc:creator>Петровское</dc:creator>
  <dc:description/>
  <cp:keywords/>
  <dc:language>en-US</dc:language>
  <cp:lastModifiedBy>Петровское</cp:lastModifiedBy>
  <cp:lastPrinted>2015-10-01T15:05:00Z</cp:lastPrinted>
  <dcterms:modified xsi:type="dcterms:W3CDTF">2015-10-01T12:11:00Z</dcterms:modified>
  <cp:revision>3</cp:revision>
  <dc:subject/>
  <dc:title>Администрация муниципального образования </dc:title>
</cp:coreProperties>
</file>