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 ОБРАЗОВАН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ЛЬНИКОВСКОЕ   СЕЛЬСКОЕ  ПОСЕЛЕНИ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ПРИОЗЕРСКИЙ МУНИЦИПАЛЬНЫЙ   РАЙОН  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   22  мая   2015  года        № 91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                         в постановление администрации муниципального образования Мельниковское  сельское  поселение  муниципального образования  Приозерский муниципальный район Ленинградской области от 01 апреля 2013 года № 58  «Об утверждении Правил представления лицом, поступающим на работу на должность руководителя муниципального учреждения, а также руководителями  муниципальных учреждений сведений о своих доходах, об имуществе                    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75 Трудового кодекса Российской Федерации,  постановлением Правительства Российской Федерации от 13.03.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              об имуществе и обязательствах имущественного характера своих супруга (супруги)                                           и несовершеннолетних детей», постановлением Правительства Российской Федерации                                      от 06.11.2014 года № 1164 «О внесении изменений в некоторые акты Правительства Российской Федерации», Уставом муниципального образования Мельниковское  сельское  поселение  муниципального образования  Приозерский муниципальный район Ленинградской области, администрация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                    и обязательствах имущественного характера своих супруга (супруги) и несовершеннолетних детей (далее - Правила), утвержденные постановлением администрации муниципального образования Мельниковское  сельское  поселение  муниципального образования  Приозерский муниципальный район Ленинградской области от 01 апреля 2013 года № 58, следующие изменения и дополнения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1.1. Пункт 2.1 Правил изложить в следующей редакции: «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у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         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» (Указ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)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Правил изложить в следующей редакции: «Руководитель муниципального учреждения ежегодно, не позднее 30 апреля года, следующего за отчетным, представляет сведения            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         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» (Указ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)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1.3. В пункте 2.5. Правил слова «в  течении  трех месяцев» заменить словами «в течении  одного месяца»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авила пунктом 2.5.1. следующего содержания: «В случае если лицо, поступающее на должность руководителя муниципального учреждения, обнаружило, что  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  в соответствии с пунктом 2.1 настоящих Правил»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1.5. Дополнить Правила пунктом 3 следующего содержания: «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»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</w:t>
      </w:r>
      <w:bookmarkStart w:id="0" w:name="_GoBack"/>
      <w:bookmarkEnd w:id="0"/>
      <w:r>
        <w:rPr>
          <w:sz w:val="28"/>
          <w:szCs w:val="28"/>
        </w:rPr>
        <w:t xml:space="preserve"> 1-4 к Правилам признать утратившими силу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 и размещению на официальном сайте администрации муниципального образования Мельниковское  сельское  поселение  муниципального образования  Приозерский муниципальный район Ленинградской области в сети Интернет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Николаев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чатина И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1-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дело-1,МКУК -1 , прокуратура-1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0:00Z</dcterms:created>
  <dc:creator>User</dc:creator>
  <dc:description/>
  <cp:keywords/>
  <dc:language>en-US</dc:language>
  <cp:lastModifiedBy>Ирина</cp:lastModifiedBy>
  <cp:lastPrinted>2015-05-29T09:44:00Z</cp:lastPrinted>
  <dcterms:modified xsi:type="dcterms:W3CDTF">2015-05-29T06:46:00Z</dcterms:modified>
  <cp:revision>5</cp:revision>
  <dc:subject/>
  <dc:title>АДМИНИСТРАЦИЯ</dc:title>
</cp:coreProperties>
</file>