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9 августа    2014 года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419"/>
      </w:tblGrid>
      <w:tr>
        <w:trPr>
          <w:trHeight w:val="141" w:hRule="atLeast"/>
        </w:trPr>
        <w:tc>
          <w:tcPr>
            <w:tcW w:w="4038" w:type="dxa"/>
            <w:tcBorders/>
          </w:tcPr>
          <w:p>
            <w:pPr>
              <w:pStyle w:val="Normal"/>
              <w:spacing w:lineRule="atLeast" w:line="141" w:before="0" w:after="0"/>
              <w:jc w:val="both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 xml:space="preserve">О  внесении  изменений в  Положение  о  порядке  присвоения  и сохранения  классных  чинов муниципальным  служащим  МО  Мельниковское  сельское  поселение МО Приозерский  муниципальный  район Ленинградской  области, утвержденное решением   Совета  депутатов  №17 от 19 ноября 2009  года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131313"/>
                <w:sz w:val="22"/>
                <w:szCs w:val="22"/>
                <w:lang w:eastAsia="en-US"/>
              </w:rPr>
            </w:pPr>
            <w:r>
              <w:rPr>
                <w:color w:val="13131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1418"/>
        <w:jc w:val="both"/>
        <w:rPr>
          <w:color w:val="131313"/>
        </w:rPr>
      </w:pPr>
      <w:r>
        <w:rPr>
          <w:color w:val="131313"/>
          <w:sz w:val="28"/>
        </w:rPr>
        <w:t>В соответствии с  Федеральным  законом от 02.03.2007 года №25-ФЗ  « О  муниципальной  службе  в  Российской  Федерации», областным  законом  №14-оз  от 11.03.2008  года « О  правовом  регулировании  муниципальной  службы  в  Ленинградской  области»,   Совет депутатов  МО Мельниковское  сельское  поселения МО Приозерский  муниципальный  район  Ленинградской  области  РЕШИЛ:</w:t>
      </w:r>
    </w:p>
    <w:p>
      <w:pPr>
        <w:pStyle w:val="Normal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1. Внести  изменения  в Положение  о  порядке  присвоения  и  сохранения  классных  чинов  муниципальным  служащим  МО  Мельниковское  сельское  поселение  МО  Приозерский  муниципальный  район  Ленинградской  области:</w:t>
      </w:r>
    </w:p>
    <w:p>
      <w:pPr>
        <w:pStyle w:val="Normal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1.1  пункт 5 изложить  в  следующей  редакции: «Классный  чин может  быть  первым  или  очередным. Первый  классный  чин присваивается  муниципальному  служащему, не  имеющему  классного  чина  муниципального  служащего»;</w:t>
      </w:r>
    </w:p>
    <w:p>
      <w:pPr>
        <w:pStyle w:val="Normal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1.2. пункт 14  изложить  в  следующей  редакции : «Муниципальным  служащим, замещающим  должности  муниципальной  службы  на  определенный  срок  исполнения  обязанностей, за  исключением муниципальных служащих, замещающих  должности муниципальной  службы  категории «руководители», относящиеся  к  высшей группе  должностей  муниципальной  службы, классные  чины  присваиваются  по  результатам  квалификационного экзаме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Иным  муниципальным  служащим, в том числе замещающим  на  определенный срок  полномочий  должности категории «руководители», относящиеся  к  высшей  группе  должностей, классные  чины  присваиваются  без  проведения  квалификационного  экзамена».</w:t>
      </w:r>
    </w:p>
    <w:p>
      <w:pPr>
        <w:pStyle w:val="Normal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1.3. дополнить  пунктом 19.1  следующего  содержания: «Принятие  решения о  присвоении  муниципальному  служащему  классного  чина  без  проведения  квалификационного  экзамена  осуществляется  по  представлению  на  присвоение  классного  чина  согласно  приложению 1»</w:t>
      </w:r>
    </w:p>
    <w:p>
      <w:pPr>
        <w:pStyle w:val="Normal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1.4 пункт 24  признать утратившим силу;</w:t>
      </w:r>
    </w:p>
    <w:p>
      <w:pPr>
        <w:pStyle w:val="Normal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1.5 пункт 25 изложить в  следующей  редакции: « классный  чин  не  присваивается  муниципальным  служащим, имеющим  дисциплинарные  взыскания, взыскания  за  коррупционные правонарушения, а  также муниципальным  служащим, в  отношении  которых  не  истекли  сроки  при  применении  указанных  взысканий  в  порядке, установленном  статьей 193 Трудового  кодекса  Российской  Федерации и статьей 27.1 Федерального  закона от 02 марта 2007 года № 25-ФЗ «О муниципальной  службе  в  Российской  Федерации», или  возбуждено  уголовное  дело.»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а сайте сетевого издания СМИ – Ленинградское областное информационное агентство (ЛЕНОБЛИНФОРМ) www.lenoblinform.ru и размещению на официальном сайте администрации МО  Мельниковское  сельское  поселение в  сети Интернет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            Г.В.Бан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чатина И.Г. 8(813 79) 91-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Разослано: дело-2; ОК-1; комиссия-1; прокуратура -1, www.lenoblinform.ru – 1, сайт администрации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М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льниковское 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го, очеред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5"/>
      <w:bookmarkEnd w:id="0"/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и дата  назначения  (месяц,  год),  дата  оконч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,  наименование   органа   местного   самоуправления   и/или  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группы должностей муниципальной службы, к которой относ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щийся классный чин (год и дата присвоения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агаемый классный чин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муниципальной службы __________ лет, в том числе по последн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ую организацию, осуществляющую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кончил, дата окончания, специальность и на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 указанием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оследняя   дата   повышения   квалификации    или    профессион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ей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дата, тема, объем ча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сциплинарные взыскания, взыскания за коррупционные правонарушения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10.   Обстоятельства,    препятствующие    присвоению    классного    чи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 о  порядке  присвоения  и  со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  чинов   муниципальным   служащим   муниципального   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, отсутствуют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раткая характеристика на представляемого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одатайствую о присвоении классного чи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ссного ч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непосредственного  руководителя,  представляемого 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ю классного чина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4"/>
          <w:szCs w:val="24"/>
        </w:rPr>
        <w:t xml:space="preserve">&lt;*&gt;  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полняются   кадровой   службой   органа 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ли лицом, ответственным за ведение кадровой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&lt;**&gt;  При  представлении  к  присвоению  классного  чина  в  качестве  мер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ложения  о  порядке  присвоения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классных чинов муниципальным служащим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указываются особые отличия муниципального служащего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е в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F5BEC2A6F1843E38D5BCB0188EB99819F74C49AFBEC4525DF286FA292F3E0D0FD9209DCD18F11W6v1F" TargetMode="External"/><Relationship Id="rId3" Type="http://schemas.openxmlformats.org/officeDocument/2006/relationships/hyperlink" Target="consultantplus://offline/ref=AF2F5BEC2A6F1843E38D5BCB0188EB99819F74C49AFBEC4525DF286FA292F3E0D0FD9209DCD18314W6v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4:00Z</dcterms:created>
  <dc:creator>User</dc:creator>
  <dc:description/>
  <cp:keywords/>
  <dc:language>en-US</dc:language>
  <cp:lastModifiedBy>Анастасия Петрова</cp:lastModifiedBy>
  <cp:lastPrinted>2014-08-21T10:47:00Z</cp:lastPrinted>
  <dcterms:modified xsi:type="dcterms:W3CDTF">2014-08-21T08:44:00Z</dcterms:modified>
  <cp:revision>2</cp:revision>
  <dc:subject/>
  <dc:title>Совет  депутатов</dc:title>
</cp:coreProperties>
</file>