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мая 2020 года                                    №  18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711575" cy="176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предоставлении льгот по уплате арендной платы по договорам аренды муниципального имущества, расположенно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25pt;height:138.6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 предоставлении льгот по уплате арендной платы по договорам аренды муниципального имущества, расположенно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 апреля 2020 года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</w:t>
      </w:r>
      <w:hyperlink r:id="rId5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», утвержденным распоряжением Губернатора Ленинградской области от 10 апреля 2020 года N 299-рг, Постановлением Правительства Ленинградской области от 13.03.2020 N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Постановлением Правительства Ленинградской области от 24.04.2020 года №241 "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", </w:t>
      </w:r>
      <w:r>
        <w:rPr>
          <w:bCs/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260" w:after="0"/>
        <w:ind w:firstLine="540"/>
        <w:jc w:val="both"/>
        <w:rPr/>
      </w:pPr>
      <w:bookmarkStart w:id="0" w:name="Par15"/>
      <w:bookmarkEnd w:id="0"/>
      <w:r>
        <w:rPr>
          <w:sz w:val="24"/>
          <w:szCs w:val="24"/>
        </w:rPr>
        <w:t>1. Предоставить арендаторам - субъектам малого и среднего предпринимательства, включенным в единый реестр субъектов малого и среднего предпринимательства, ведение которого осуществляет Федеральная налоговая служба (ФНС России), отсрочку уплаты арендной платы по договорам аренды имущества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(в том числе земельных участков, находящихся в муниципальной собственности) за период с 1 марта 2020 года по 31 мая 2020 года с рассрочкой по уплате указанных платежей на срок до 31 декабря 2020 года на основании уведомления арендодателя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2. Освободить арендаторов - субъектов малого и среднего предпринимательства, включенных в единый реестр субъектов малого и среднего предпринимательства, ведение которого осуществляет Федеральная налоговая служба (ФНС России), осуществляющих свою деятельность в соответствии с условиями договоров аренды в отраслях экономики, в наибольшей степени пострадавших в условиях ухудшения ситуации в результате распространения новой коронавирусной инфекции, определенных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 апреля 2020 года N 434, от уплаты арендной платы по договорам аренды имущества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(в том числе земельных участков, находящихся в муниципальной собственности) за период с 1 марта 2020 года по 31 ма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3. Предоставить арендаторам - хозяйствующим субъектам, осуществляющим свою деятельность в соответствии с условиями договоров аренды, в отраслях экономики,  в наибольшей степени пострадавших в условиях ухудшения ситуации в результате распространения новой коронавирусной инфекции, определенных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 апреля 2020 года N 434, отсрочку уплаты арендной платы по договорам аренды недвижимого имущества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(в том числе земельных участков, находящихся в муниципальной собственности) за период с 1 марта 2020 года по 30 сентября 2020 года с рассрочкой по уплате указанных платежей на срок до 31 декабря 2021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spacing w:before="200" w:after="0"/>
        <w:ind w:firstLine="540"/>
        <w:jc w:val="both"/>
        <w:rPr/>
      </w:pPr>
      <w:bookmarkStart w:id="1" w:name="Par19"/>
      <w:bookmarkEnd w:id="1"/>
      <w:r>
        <w:rPr>
          <w:sz w:val="24"/>
          <w:szCs w:val="24"/>
        </w:rPr>
        <w:t xml:space="preserve">4. Положения </w:t>
      </w:r>
      <w:hyperlink w:anchor="Par15">
        <w:r>
          <w:rPr>
            <w:rStyle w:val="InternetLink"/>
            <w:sz w:val="24"/>
            <w:szCs w:val="24"/>
          </w:rPr>
          <w:t>пунктов 1</w:t>
        </w:r>
      </w:hyperlink>
      <w:r>
        <w:rPr>
          <w:sz w:val="24"/>
          <w:szCs w:val="24"/>
        </w:rPr>
        <w:t>-3 настоящего постановления действуют в отношении договоров аренды муниципального имущества, (в том числе земельных участков, находящихся в муниципальной собственности), заключенных до даты введения на территории Ленинградской области режима повышенной готовности для органов управления и сил Ленинградской областной подсистемы РСЧС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4"/>
          <w:szCs w:val="24"/>
        </w:rPr>
        <w:t>5. Настоящее постановление опубликова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А.П.Кутузов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сп. Алексеева С.В. 8(813)-79-99-47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азослано: дело- 1, бухгалтерия 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ПРОЕ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E71AEE0CFDE88815F184A4F2FF9AC1C68718080C8D85417590D44C3629482C37658F8A0272F5338EF04384CCCI4R8M" TargetMode="External"/><Relationship Id="rId5" Type="http://schemas.openxmlformats.org/officeDocument/2006/relationships/hyperlink" Target="consultantplus://offline/ref=DE71AEE0CFDE88815F18555E3AF9AC1C69768586C9D15417590D44C3629482C36458A0AC25264D39EE116E1D8A1DAB3E282F32F8F5B629E1I8R7M" TargetMode="External"/><Relationship Id="rId6" Type="http://schemas.openxmlformats.org/officeDocument/2006/relationships/hyperlink" Target="consultantplus://offline/ref=DE71AEE0CFDE88815F184A4F2FF9AC1C68718080C8D85417590D44C3629482C37658F8A0272F5338EF04384CCCI4R8M" TargetMode="External"/><Relationship Id="rId7" Type="http://schemas.openxmlformats.org/officeDocument/2006/relationships/hyperlink" Target="consultantplus://offline/ref=DE71AEE0CFDE88815F184A4F2FF9AC1C68718080C8D85417590D44C3629482C37658F8A0272F5338EF04384CCCI4R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9:00Z</dcterms:created>
  <dc:creator>User</dc:creator>
  <dc:description/>
  <dc:language>en-US</dc:language>
  <cp:lastModifiedBy>user</cp:lastModifiedBy>
  <cp:lastPrinted>2020-05-14T09:01:00Z</cp:lastPrinted>
  <dcterms:modified xsi:type="dcterms:W3CDTF">2020-05-18T08:09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