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ЬНИКОВСКОЕ  СЕЛЬСКОЕ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ОБРАЗОВАНИЯ  ПРИОЗЕ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 РАЙОН  ЛЕНИН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0 декабря  2018   года   №25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492" w:hRule="atLeast"/>
        </w:trPr>
        <w:tc>
          <w:tcPr>
            <w:tcW w:w="53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провер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 и полноты сведений о доход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, предоставля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, претендующими на за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муниципальной служб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ых в соответствующий перече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служащими, замеща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олжности, достовер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ы сведений, предоставля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 при поступлен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службу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правовыми актами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, соблюдения муницип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и ограничений и запре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о предотвращении или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и конфликта интерес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ими обязанностей, у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5.12.2008г. № 2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тиводействии коррупции» и друг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правовыми актами 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5 Федерального закона от 02 марта 2007 года № 25-ФЗ «О муниципальной службе в Российской Федерации» (в ред. с изменениями),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нормативного правового акта  в соответствии с действующим законодательств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основании  Протеста  Приозерской  городской  прокуратуры, администрация муниципального образования Мельниковское  сельское поселение муниципального  образования Приозерский  муниципальный 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проверке достоверности и полноты свед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, предоставляемых 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 указанные должности, достоверности и полноты сведений, предоставляемых гражданами  при поступлении на муниципальную службу в соответствии с нормативными правовыми  актами Российской Федерации, соблюдения муниципальными служащими ограничений и  запретов, требований о предотвращении или об урегулировании конфликта интересов,  исполнения ими обязанностей, установленных Федеральным законом от 25.12.2008г. № 273«О противодействии коррупции» и другими нормативными правовыми  актами Российской Федерации. утвержденное постановлением администрации  муниципального образования Мельниковское  сельское поселение муниципального образования Приозерский муниципальный район Ленинградской области от 24.04.2013  года №78, следующие допол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дополнить пунктом 26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6. Проверка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и главы местной администрации по контракту, и лицом, замещающим  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,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унктом 27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7. При выявлении в результате проверки, осуществленной в соответствии с </w:t>
      </w:r>
      <w:hyperlink w:anchor="Par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 данное постановление в информационно-телекоммуникацио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и Интернет на официальном сайте администрации муниципального образования  Мельниковское сельское поселение муниципального образования Приозерский  муниципальный район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е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дминистрации                                                С.Д.Никол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Комчатина И.Г. 91-14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дело-2, прокуратура-1,  СМИ-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86E6CD4CC55544CC9BF61D1FBF28BB57830304184DEC1EB6E3A767722D8CA9CE47FF9C7688003557133AB5943P6L" TargetMode="External"/><Relationship Id="rId3" Type="http://schemas.openxmlformats.org/officeDocument/2006/relationships/hyperlink" Target="consultantplus://offline/ref=3CF86E6CD4CC55544CC9BF61D1FBF28BB57039354185DEC1EB6E3A767722D8CA9CE47FF9C7688003557133AB5943P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0:00Z</dcterms:created>
  <dc:creator>Ирина</dc:creator>
  <dc:description/>
  <dc:language>en-US</dc:language>
  <cp:lastModifiedBy>user</cp:lastModifiedBy>
  <cp:lastPrinted>2018-12-20T08:57:00Z</cp:lastPrinted>
  <dcterms:modified xsi:type="dcterms:W3CDTF">2018-12-20T07:30:00Z</dcterms:modified>
  <cp:revision>2</cp:revision>
  <dc:subject/>
  <dc:title/>
</cp:coreProperties>
</file>