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т 22 декабря 2014 года  № 735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от 12.11.2013г. № 512 «Об утверждени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муниципальной программ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образования Сосновское сельское посе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Ленинградской области «Развитие культуры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в муниципальном образовании Сосновско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сельское поселение на 2014 год»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повышения роли учреждений культуры поселения в воспитании, просвещении и обеспечении досуга населения, развития и укрепления благоприятных экономических и организационных условий для самореализации различных категорий населения поселения в области культуры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аспорт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й программы «Развитие культуры в муниципальном образовании Сосновское сельское поселение на 2014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>и читать в редакции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«Развитие культуры в муниципальном образовании Сосновское сельское поселение на 2014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>и читать в редакции в соответствии с Приложением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«Развитие культуры в муниципальном образовании Сосновское сельское поселение на 2014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>и читать в редакции в соответствии с Приложение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аспорт муниципальной подпрограммы «Организация культурно-досуговой деятельности на территории муниципального образования Сосновское сельское поселение МО Приозерский муниципальный район Ленинградской области» «муниципальной программы «Развитие культуры в муниципальном образовании Сосновское сельское поселение на 2014 год» и читать в соответствии с Приложением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аспорт 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дпрограммы «Сохранение и развитие народной культуры и самодеятельного творче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«Развитие культуры в муниципальном образовании Сосновское сельское поселение на 2014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>и читать в соответствии с Приложением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аспорт муниципальной подпрограммы «Развитие и модернизация библиотечного дела в муниципальном образовании Сосновское сельское поселение МО Приозерский муниципальный район Ленинградской области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«Развитие культуры в муниципальном образовании Сосновское сельское поселение на 2014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>и читать в соответствии с Приложением № 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читать утратившим силу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иложение № 1 к постановлению от 11.11.2013г. № 512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 утверждении  муниципальной программы муниципального образования Сосновское сельское поселение МО Приозерский муниципальный район Ленинградской области «Развитие культуры в муниципальном образовании Сосновское сельское поселение на 2014 год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остановление от 01.10.2014г. № 494 «О внесении изменений в постановление от 12.11.2013г. № 512 «Об утверждении муниципальной программы муниципального образования Сосновское сельское поселение МО Приозерский муниципальный район Ленинградской области «Развитие культуры в муниципальном образовании Сосновское сельское поселение на 2014 год».  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О Сосновское сельское поселение                                                                       А.Н. Сокл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ar-S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B05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B050"/>
      <w:sz w:val="23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B050"/>
      <w:sz w:val="24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170" w:firstLine="616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7:00Z</dcterms:created>
  <dc:creator>Пользователь</dc:creator>
  <dc:description/>
  <cp:keywords/>
  <dc:language>en-US</dc:language>
  <cp:lastModifiedBy>Пользователь</cp:lastModifiedBy>
  <cp:lastPrinted>2015-01-03T10:20:00Z</cp:lastPrinted>
  <dcterms:modified xsi:type="dcterms:W3CDTF">2015-01-14T10:54:00Z</dcterms:modified>
  <cp:revision>24</cp:revision>
  <dc:subject/>
  <dc:title>Администрации</dc:title>
</cp:coreProperties>
</file>