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auto" w:line="240" w:before="259" w:after="0"/>
        <w:ind w:left="36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10 апреля 2019 го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№ 8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тверждении Перечня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нинград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п. 5 ч. 1 ст. 14 Федерального закона от 06.10.2003 № 131-ФЗ «Об общих принципах организации местного самоуправления», п. 3, п. 9 ст. 5 Федерального закона от 05.08.2011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ЯЮ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Утвердить Перечень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нинград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 пункт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Постановлени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23 марта 2018 года №84 «Об утверждении Перечня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нинград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14 апреля 2017 года №115» Об утверждении Перечня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нинград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читать утратившими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 xml:space="preserve"> Опубликовать настоящее постановление в СМИ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Приозерский муниципальный район Ленинградской области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4.Ответственному специалисту внести необходимые изменения в реестр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становление вступает в силу с момента подписания.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И.о. главы администрации</w:t>
        <w:tab/>
        <w:tab/>
        <w:tab/>
        <w:tab/>
        <w:tab/>
        <w:tab/>
        <w:t>О. Анкру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ложением №1 к Постановлению №84 от 10.04.2019 года можно ознакомиться на сайте администрации Красноозерное сельское поселение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ozernoe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7:00Z</dcterms:created>
  <dc:creator>serega klepsin</dc:creator>
  <dc:description/>
  <dc:language>en-US</dc:language>
  <cp:lastModifiedBy>user</cp:lastModifiedBy>
  <dcterms:modified xsi:type="dcterms:W3CDTF">2019-04-10T09:37:00Z</dcterms:modified>
  <cp:revision>2</cp:revision>
  <dc:subject/>
  <dc:title/>
</cp:coreProperties>
</file>